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133032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อกพัฒน์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พัฒนาชวนชม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ติ้ง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4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24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my_frined_007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-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http://www.facebook.com/#!/profile.php?id=100002381547118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CCFF"/>
          <w:sz w:val="44"/>
          <w:szCs w:val="44"/>
        </w:rPr>
      </w:pP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17145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ณัฐพล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แผ้วเกษม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ออม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1/4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7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aom_i3ta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27745032</w:t>
      </w:r>
      <w:r>
        <w:rPr>
          <w:color w:val="008000"/>
        </w:rPr>
        <w:t xml:space="preserve"> &amp; 0879503402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http://www.facebook.com/TM.tarom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19202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บุญฤทธิ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สิทธิบาล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โอ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7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 </w:t>
      </w:r>
      <w:hyperlink r:id="rId5">
        <w:r>
          <w:rPr>
            <w:rStyle w:val="InternetLink"/>
          </w:rPr>
          <w:t>oyai1234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06841455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 http://www.facebook.com/#!/profile.php?id=100000189629306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 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yai1234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1T04:21:00Z</dcterms:modified>
  <cp:revision>7</cp:revision>
  <dc:subject/>
  <dc:title/>
</cp:coreProperties>
</file>