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 Kanokwan -  B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Name </w:t>
        <w:tab/>
        <w:t xml:space="preserve">Kanokwan  Samsidnan  </w:t>
        <w:tab/>
        <w:tab/>
        <w:t xml:space="preserve">Class.  5/4      </w:t>
        <w:tab/>
        <w:t xml:space="preserve"> No. 15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  <w:tab/>
        <w:t xml:space="preserve">Member Level = 1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 </w:t>
        <w:tab/>
        <w:t xml:space="preserve">Wannarat  Chuatrakool  </w:t>
        <w:tab/>
        <w:tab/>
        <w:t xml:space="preserve">Class.  5/4       </w:t>
        <w:tab/>
        <w:t xml:space="preserve">No. 17     </w:t>
        <w:tab/>
        <w:t>Member Level = 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</w:t>
        <w:tab/>
        <w:t xml:space="preserve"> Kamonlak  Duanjumroon</w:t>
        <w:tab/>
        <w:tab/>
        <w:t xml:space="preserve"> Class.  5/4       </w:t>
        <w:tab/>
        <w:t xml:space="preserve"> No.  3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>Member Level = 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แรงที่กระทำต่อวัตถุ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English Problem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 xml:space="preserve"> 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Force acting on the object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0. Definition of Problem  (</w:t>
      </w:r>
      <w:r>
        <w:rPr>
          <w:rStyle w:val="Hps"/>
          <w:rFonts w:ascii="Angsana New" w:hAnsi="Angsana New" w:cs="Angsana New"/>
          <w:sz w:val="28"/>
          <w:sz w:val="28"/>
        </w:rPr>
        <w:t>นิยามปัญหา</w:t>
      </w:r>
      <w:r>
        <w:rPr>
          <w:rStyle w:val="Hps"/>
          <w:rFonts w:cs="Angsana New" w:ascii="Angsana New" w:hAnsi="Angsana New"/>
          <w:sz w:val="28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0.2 Definition 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0.2 Definition 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0.3 Definition to 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 acting on the ob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>0.3 Definition to 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 acting on the o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ek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ab/>
        <w:tab/>
        <w:t>thai=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งานที่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910</wp:posOffset>
                </wp:positionH>
                <wp:positionV relativeFrom="paragraph">
                  <wp:posOffset>33020</wp:posOffset>
                </wp:positionV>
                <wp:extent cx="412750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0.65pt;mso-wrap-distance-left:9.05pt;mso-wrap-distance-right:9.05pt;mso-wrap-distance-top:0pt;mso-wrap-distance-bottom:0pt;margin-top:2.6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5625</wp:posOffset>
                </wp:positionH>
                <wp:positionV relativeFrom="paragraph">
                  <wp:posOffset>33020</wp:posOffset>
                </wp:positionV>
                <wp:extent cx="10160" cy="286385"/>
                <wp:effectExtent l="35560" t="0" r="311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2.6pt;width:0.7pt;height:22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ab/>
        <w:tab/>
        <w:t xml:space="preserve">thai= </w:t>
      </w:r>
      <w:r>
        <w:rPr>
          <w:rStyle w:val="Hps"/>
          <w:rFonts w:ascii="Angsana New" w:hAnsi="Angsana New" w:cs="Angsana New"/>
          <w:sz w:val="28"/>
          <w:sz w:val="28"/>
        </w:rPr>
        <w:t>มวลของวัตถ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               mass                 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               mass                 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3625</wp:posOffset>
                </wp:positionH>
                <wp:positionV relativeFrom="paragraph">
                  <wp:posOffset>147320</wp:posOffset>
                </wp:positionV>
                <wp:extent cx="318135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3.25pt;mso-wrap-distance-left:9.05pt;mso-wrap-distance-right:9.05pt;mso-wrap-distance-top:0pt;mso-wrap-distance-bottom:0pt;margin-top:11.6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gravity</w:t>
      </w:r>
      <w:r>
        <w:rPr>
          <w:rStyle w:val="Hps"/>
          <w:rFonts w:cs="Angsana New" w:ascii="Angsana New" w:hAnsi="Angsana New"/>
          <w:sz w:val="28"/>
        </w:rPr>
        <w:t xml:space="preserve">   </w:t>
        <w:tab/>
      </w:r>
      <w:r>
        <w:rPr>
          <w:rStyle w:val="Hps"/>
          <w:rFonts w:cs="Angsana New" w:ascii="Angsana New" w:hAnsi="Angsana New"/>
          <w:sz w:val="28"/>
        </w:rPr>
        <w:t xml:space="preserve">thai= </w:t>
      </w:r>
      <w:r>
        <w:rPr>
          <w:rStyle w:val="Hps"/>
          <w:rFonts w:ascii="Angsana New" w:hAnsi="Angsana New" w:cs="Angsana New"/>
          <w:sz w:val="28"/>
          <w:sz w:val="28"/>
        </w:rPr>
        <w:t>ค่าความเร่งโน้มถ่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          gravity            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          gravity            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150</wp:posOffset>
                </wp:positionH>
                <wp:positionV relativeFrom="paragraph">
                  <wp:posOffset>69215</wp:posOffset>
                </wp:positionV>
                <wp:extent cx="762000" cy="469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7pt;mso-wrap-distance-left:9.05pt;mso-wrap-distance-right:9.05pt;mso-wrap-distance-top:0pt;mso-wrap-distance-bottom:0pt;margin-top:5.4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0765</wp:posOffset>
                </wp:positionH>
                <wp:positionV relativeFrom="paragraph">
                  <wp:posOffset>107315</wp:posOffset>
                </wp:positionV>
                <wp:extent cx="369570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1.7pt;mso-wrap-distance-left:9.05pt;mso-wrap-distance-right:9.05pt;mso-wrap-distance-top:0pt;mso-wrap-distance-bottom:0pt;margin-top:8.4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22860</wp:posOffset>
                </wp:positionV>
                <wp:extent cx="4006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8pt;width:31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6625</wp:posOffset>
                </wp:positionH>
                <wp:positionV relativeFrom="paragraph">
                  <wp:posOffset>178435</wp:posOffset>
                </wp:positionV>
                <wp:extent cx="40068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4.05pt;width:31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</w:rPr>
        <w:t xml:space="preserve">.............-....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w:rPr>
          <w:rStyle w:val="Hps"/>
          <w:rFonts w:cs="Angsana New" w:ascii="Angsana New" w:hAnsi="Angsana New"/>
          <w:sz w:val="28"/>
        </w:rPr>
        <w:t>..-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-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-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48895</wp:posOffset>
                </wp:positionV>
                <wp:extent cx="15436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3.85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5150</wp:posOffset>
                </wp:positionH>
                <wp:positionV relativeFrom="paragraph">
                  <wp:posOffset>48895</wp:posOffset>
                </wp:positionV>
                <wp:extent cx="1270" cy="2451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3.85pt;width:0.1pt;height:1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</w:rPr>
        <w:t xml:space="preserve">.............-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w:rPr>
          <w:rStyle w:val="Hps"/>
          <w:rFonts w:cs="Angsana New" w:ascii="Angsana New" w:hAnsi="Angsana New"/>
          <w:sz w:val="28"/>
        </w:rPr>
        <w:t>...-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</w:rPr>
        <w:t xml:space="preserve">.............-.....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>..........</w:t>
      </w:r>
      <w:r>
        <w:rPr>
          <w:rStyle w:val="Hps"/>
          <w:rFonts w:cs="Angsana New" w:ascii="Angsana New" w:hAnsi="Angsana New"/>
          <w:sz w:val="28"/>
        </w:rPr>
        <w:t>....-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0830</wp:posOffset>
                </wp:positionH>
                <wp:positionV relativeFrom="paragraph">
                  <wp:posOffset>53340</wp:posOffset>
                </wp:positionV>
                <wp:extent cx="669290" cy="2749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 = 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1.65pt;mso-wrap-distance-left:9.05pt;mso-wrap-distance-right:9.05pt;mso-wrap-distance-top:0pt;mso-wrap-distance-bottom:0pt;margin-top:4.2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 =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3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3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3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            work                      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            work                      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-……..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-……..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v1.1.1  </w:t>
        <w:tab/>
        <w:t>mass</w:t>
        <w:tab/>
        <w:t>v1.1.2</w:t>
        <w:tab/>
        <w:t xml:space="preserve">gravity  </w:t>
        <w:tab/>
        <w:t>v1.1.3…………-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work </w:t>
        <w:tab/>
        <w:t>v1.2.2…………-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</w:t>
        <w:tab/>
        <w:t>mass , gravity</w:t>
        <w:tab/>
        <w:tab/>
        <w:t xml:space="preserve">  </w:t>
        <w:tab/>
        <w:tab/>
        <w:t>s1.3.5 ……………. ………- ……. ……………. 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</w:t>
        <w:tab/>
        <w:t>work = mass * gravity</w:t>
        <w:tab/>
        <w:tab/>
        <w:t xml:space="preserve"> s1.3.6 ……………. ……   -…. ……………. 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3  PRINT    </w:t>
        <w:tab/>
        <w:t>work</w:t>
        <w:tab/>
        <w:tab/>
        <w:tab/>
        <w:tab/>
        <w:tab/>
        <w:t xml:space="preserve"> s1.3.7 ……………. ……   -……. ……………. 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- …………………………………  s1.3.8 ……………. ……-……. ……………. …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 </w:t>
        <w:tab/>
        <w:tab/>
        <w:tab/>
        <w:tab/>
        <w:tab/>
        <w:t xml:space="preserve">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  mass ,  gravity</w:t>
        <w:tab/>
        <w:tab/>
        <w:tab/>
        <w:tab/>
        <w:t>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 mass</w:t>
        <w:tab/>
        <w:tab/>
        <w:tab/>
        <w:tab/>
        <w:t>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 gravity</w:t>
        <w:tab/>
        <w:tab/>
        <w:tab/>
        <w:tab/>
        <w:t>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work = mass * gravity</w:t>
        <w:tab/>
        <w:t xml:space="preserve">        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z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 PRINT  work</w:t>
        <w:tab/>
        <w:tab/>
        <w:tab/>
        <w:tab/>
        <w:t xml:space="preserve">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7  END </w:t>
        <w:tab/>
        <w:tab/>
        <w:tab/>
        <w:tab/>
        <w:tab/>
        <w:t xml:space="preserve">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………………………………………………………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  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 xml:space="preserve"> Kanokwan  - group  B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250.8pt;width:3.8pt;height:5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52768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left="720" w:firstLine="720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Int mass , gravity , work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ind w:left="720" w:firstLine="720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Int mass , gravity , work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25730</wp:posOffset>
                </wp:positionV>
                <wp:extent cx="3133725" cy="8667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firstLine="720"/>
                              <w:rPr/>
                            </w:pPr>
                            <w:r>
                              <w:rPr/>
                              <w:t>mass , gravity ,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9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720" w:firstLine="720"/>
                        <w:rPr/>
                      </w:pPr>
                      <w:r>
                        <w:rPr/>
                        <w:t>mass , gravity ,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0845</wp:posOffset>
                </wp:positionH>
                <wp:positionV relativeFrom="paragraph">
                  <wp:posOffset>130175</wp:posOffset>
                </wp:positionV>
                <wp:extent cx="2540" cy="763905"/>
                <wp:effectExtent l="38100" t="635" r="361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0.25pt;width:0.1pt;height:6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mass = Convert.Tolnt32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xt Box_v111.Tex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gravity = Convert.Tolnt32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xt Box_v112.Tex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ind w:firstLine="72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mass = Convert.Tolnt32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xt Box_v111.Tex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68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gravity = Convert.Tolnt32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xt Box_v112.Tex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77470</wp:posOffset>
                </wp:positionV>
                <wp:extent cx="2924175" cy="314325"/>
                <wp:effectExtent l="19685" t="5715" r="190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6.1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50800</wp:posOffset>
                </wp:positionV>
                <wp:extent cx="1270" cy="77089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-1.2pt;width:0.05pt;height:6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735</wp:posOffset>
                </wp:positionH>
                <wp:positionV relativeFrom="paragraph">
                  <wp:posOffset>139065</wp:posOffset>
                </wp:positionV>
                <wp:extent cx="2924175" cy="314325"/>
                <wp:effectExtent l="19685" t="5715" r="190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grav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0.9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grav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-3175</wp:posOffset>
                </wp:positionV>
                <wp:extent cx="3634740" cy="7785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/Ex1.   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ab/>
                              <w:t>Work = mass * gravity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1.3pt;mso-wrap-distance-left:9.05pt;mso-wrap-distance-right:9.05pt;mso-wrap-distance-top:0pt;mso-wrap-distance-bottom:0pt;margin-top:-0.2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// CALCULATE  :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//Ex1.   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ab/>
                        <w:t>Work = mass * gravity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0210</wp:posOffset>
                </wp:positionH>
                <wp:positionV relativeFrom="paragraph">
                  <wp:posOffset>112395</wp:posOffset>
                </wp:positionV>
                <wp:extent cx="1270" cy="63246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85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……- ………….……………………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……- ………….……………………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3133725" cy="4457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firstLine="720"/>
                              <w:rPr/>
                            </w:pPr>
                            <w:r>
                              <w:rPr/>
                              <w:t>work = mass * gra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7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firstLine="720"/>
                        <w:rPr/>
                      </w:pPr>
                      <w:r>
                        <w:rPr/>
                        <w:t>work = mass * gr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19685</wp:posOffset>
                </wp:positionV>
                <wp:extent cx="1905" cy="727710"/>
                <wp:effectExtent l="38100" t="635" r="368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55pt;width:0.1pt;height:5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Convert.Tostri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work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Convert.Tostri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work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4770</wp:posOffset>
                </wp:positionV>
                <wp:extent cx="2400300" cy="447675"/>
                <wp:effectExtent l="1016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5.1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           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635</wp:posOffset>
                </wp:positionV>
                <wp:extent cx="1270" cy="63627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05pt;width:0.05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at the back</w:t>
      </w:r>
      <w:r>
        <w:rPr>
          <w:rStyle w:val="Shorttext"/>
        </w:rPr>
        <w:t xml:space="preserve"> </w:t>
      </w:r>
      <w:r>
        <w:rPr>
          <w:rStyle w:val="Hps"/>
        </w:rPr>
        <w:t>of</w:t>
      </w:r>
      <w:r>
        <w:rPr>
          <w:rStyle w:val="Shorttext"/>
        </w:rPr>
        <w:t xml:space="preserve"> </w:t>
      </w:r>
      <w:r>
        <w:rPr>
          <w:rStyle w:val="Hps"/>
        </w:rPr>
        <w:t>this paper</w:t>
      </w:r>
      <w:r>
        <w:rPr>
          <w:rStyle w:val="Shorttext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  <w:sz w:val="24"/>
          <w:szCs w:val="24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… </w:t>
      </w:r>
      <w:r>
        <w:rPr>
          <w:rStyle w:val="Hps"/>
          <w:sz w:val="24"/>
          <w:sz w:val="24"/>
          <w:szCs w:val="24"/>
        </w:rPr>
        <w:t>การพิมพ์บางครั้งขึ้นใส่ตัวอักษรพิมพ์ใหญ่และพิมพ์เล็กปนกัน</w:t>
      </w:r>
      <w:r>
        <w:rPr>
          <w:rStyle w:val="Hps"/>
          <w:rFonts w:cs="Calibri"/>
          <w:sz w:val="24"/>
          <w:sz w:val="24"/>
          <w:szCs w:val="24"/>
        </w:rPr>
        <w:t xml:space="preserve"> </w:t>
      </w:r>
      <w:r>
        <w:rPr>
          <w:rStyle w:val="Hps"/>
          <w:sz w:val="24"/>
          <w:sz w:val="24"/>
          <w:szCs w:val="24"/>
        </w:rPr>
        <w:t>เครื่องหมายบางตัวยังใส่ไม่ครบ</w:t>
      </w:r>
      <w:r>
        <w:rPr>
          <w:rStyle w:val="Hps"/>
          <w:sz w:val="24"/>
          <w:sz w:val="24"/>
          <w:szCs w:val="24"/>
        </w:rPr>
        <w:t>…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easy-pro54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 easy-pro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5:00Z</dcterms:created>
  <dc:creator>stu</dc:creator>
  <dc:description/>
  <dc:language>en-US</dc:language>
  <cp:lastModifiedBy>c2</cp:lastModifiedBy>
  <cp:lastPrinted>2012-09-03T15:18:00Z</cp:lastPrinted>
  <dcterms:modified xsi:type="dcterms:W3CDTF">2012-09-21T08:15:00Z</dcterms:modified>
  <cp:revision>2</cp:revision>
  <dc:subject/>
  <dc:title/>
</cp:coreProperties>
</file>