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Suriyan</w:t>
        <w:tab/>
        <w:t>Phuepkhenthod</w:t>
        <w:tab/>
        <w:t xml:space="preserve"> Class.  5/6        </w:t>
        <w:tab/>
        <w:t xml:space="preserve"> No.9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  <w:tab/>
        <w:t>Member Level = 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Weerapat</w:t>
        <w:tab/>
        <w:t xml:space="preserve"> Kraison</w:t>
        <w:tab/>
        <w:tab/>
        <w:t xml:space="preserve"> Class.  5/6         </w:t>
        <w:tab/>
        <w:t xml:space="preserve"> No.14  </w:t>
        <w:tab/>
        <w:t xml:space="preserve"> Member Level =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Pariwat</w:t>
        <w:tab/>
        <w:t>Chompusri</w:t>
        <w:tab/>
        <w:t xml:space="preserve"> Class.  5/6       </w:t>
        <w:tab/>
        <w:t>No.22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ember Level =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Apisit</w:t>
        <w:tab/>
        <w:tab/>
        <w:t>Klongsiang</w:t>
        <w:tab/>
        <w:t xml:space="preserve"> Class.  5/6         </w:t>
        <w:tab/>
        <w:t xml:space="preserve">No.24 </w:t>
        <w:tab/>
        <w:t>Member Level =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transition temperature from Kelvin to Fahrenheit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 = (K*1.8)-459.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 = (K*1.8)-45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  The transition temperature from Kelvin to Fahren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  The transition temperature from Kelvin to Fahre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= Fahrenheit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ฟาเรนไฮ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elvin to Fahren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Kelvin to Fahre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= 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เคลว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……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……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.4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 Kelvin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Fahrenhei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= Kelvin,Fahrenheit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= (Kelvin*1.8)-459.69</w:t>
      </w:r>
    </w:p>
    <w:p>
      <w:pPr>
        <w:pStyle w:val="NoSpacing"/>
        <w:ind w:firstLine="720"/>
        <w:rPr/>
      </w:pPr>
      <w:r>
        <w:rPr>
          <w:rStyle w:val="Hps"/>
          <w:rFonts w:cs="Angsana New" w:ascii="Angsana New" w:hAnsi="Angsana New"/>
          <w:sz w:val="28"/>
        </w:rPr>
        <w:t xml:space="preserve">s1.3.3  PRINT = Fahrenheit </w:t>
      </w:r>
    </w:p>
    <w:p>
      <w:pPr>
        <w:pStyle w:val="NoSpacing"/>
        <w:ind w:firstLine="720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  <w:tab/>
        <w:tab/>
        <w:t xml:space="preserve">Kelvin,Fahrenheit </w:t>
        <w:tab/>
        <w:tab/>
        <w:tab/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  <w:tab/>
        <w:tab/>
        <w:t>Kelvin</w:t>
        <w:tab/>
        <w:tab/>
        <w:tab/>
        <w:tab/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</w:t>
        <w:tab/>
        <w:t xml:space="preserve"> Fahrenheit = (Kelvin*1.8)-459.69</w:t>
        <w:tab/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</w:t>
        <w:tab/>
        <w:tab/>
        <w:t xml:space="preserve">Fahrenheit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END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98.4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14T10:11:00Z</dcterms:modified>
  <cp:revision>4</cp:revision>
  <dc:subject/>
  <dc:title/>
</cp:coreProperties>
</file>