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Thanawat…-…r4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</w:t>
        <w:tab/>
        <w:t>Thanawat Boonmaleerat</w:t>
        <w:tab/>
        <w:t>Class.  5/4</w:t>
        <w:tab/>
        <w:t>No  10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</w:t>
      </w:r>
      <w:r>
        <w:rPr>
          <w:rFonts w:cs="Angsana New" w:ascii="Angsana New" w:hAnsi="Angsana New"/>
          <w:sz w:val="28"/>
        </w:rPr>
        <w:t xml:space="preserve"> 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</w:t>
        <w:tab/>
        <w:t xml:space="preserve">Jariya Sappawa </w:t>
        <w:tab/>
        <w:tab/>
        <w:t>Class.  5/4</w:t>
        <w:tab/>
        <w:t xml:space="preserve">No  40      Member Level =  </w:t>
      </w:r>
      <w:r>
        <w:rPr>
          <w:rFonts w:cs="Angsana New" w:ascii="Angsana New" w:hAnsi="Angsana New"/>
          <w:sz w:val="28"/>
        </w:rPr>
        <w:t>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</w:t>
        <w:tab/>
        <w:t>Sunisa Plengsuree</w:t>
        <w:tab/>
        <w:tab/>
        <w:t>Class.  5/4</w:t>
        <w:tab/>
        <w:t>No  46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</w:t>
      </w:r>
      <w:r>
        <w:rPr>
          <w:rFonts w:cs="Angsana New" w:ascii="Angsana New" w:hAnsi="Angsana New"/>
          <w:sz w:val="28"/>
        </w:rPr>
        <w:t xml:space="preserve"> 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</w:t>
        <w:tab/>
        <w:t>Apiwan Poka</w:t>
        <w:tab/>
        <w:tab/>
        <w:t>Class.  5/4</w:t>
        <w:tab/>
        <w:t>No  47      Member Level =</w:t>
      </w:r>
      <w:r>
        <w:rPr>
          <w:rFonts w:cs="Angsana New" w:ascii="Angsana New" w:hAnsi="Angsana New"/>
          <w:sz w:val="28"/>
        </w:rPr>
        <w:t xml:space="preserve">  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ab/>
        <w:tab/>
      </w:r>
      <w:r>
        <w:rPr>
          <w:rStyle w:val="Hps"/>
          <w:rFonts w:ascii="Angsana New" w:hAnsi="Angsana New" w:cs="Angsana New"/>
          <w:sz w:val="28"/>
          <w:sz w:val="28"/>
          <w:u w:val="single"/>
        </w:rPr>
        <w:t>หากำลั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  <w:u w:val="single"/>
        </w:rPr>
        <w:t>Find  Power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2660</wp:posOffset>
                </wp:positionH>
                <wp:positionV relativeFrom="paragraph">
                  <wp:posOffset>115570</wp:posOffset>
                </wp:positionV>
                <wp:extent cx="1847850" cy="193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36800"/>
                          <a:chOff x="0" y="0"/>
                          <a:chExt cx="1847880" cy="193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19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2 Defin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to Picture or Formul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(รูปภาพหรือสูตรสม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62680"/>
                            <a:ext cx="10717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P =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797040"/>
                            <a:ext cx="385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04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9.1pt;width:145.5pt;height:152.5pt" coordorigin="3516,182" coordsize="2910,3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6;top:182;width:2909;height:3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2 Defin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to Picture or Formul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(รูปภาพหรือสูตรสมก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0;top:1068;width:1687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P =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437;width:60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5;top:15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>work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งาน</w:t>
      </w:r>
      <w:r>
        <w:rPr>
          <w:rStyle w:val="Hps"/>
          <w:rFonts w:cs="Angsana New" w:ascii="Angsana New" w:hAnsi="Angsana New"/>
          <w:sz w:val="28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  <w:lang w:val="en"/>
        </w:rPr>
        <w:t>power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กำลัง</w:t>
      </w:r>
      <w:r>
        <w:rPr>
          <w:rStyle w:val="Hps"/>
          <w:rFonts w:cs="Angsana New" w:ascii="Angsana New" w:hAnsi="Angsana New"/>
          <w:sz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……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……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  <w:lang w:val="en"/>
        </w:rPr>
        <w:t>ti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เวลา</w:t>
      </w:r>
      <w:r>
        <w:rPr>
          <w:rStyle w:val="Hps"/>
          <w:rFonts w:cs="Angsana New" w:ascii="Angsana New" w:hAnsi="Angsana New"/>
          <w:sz w:val="28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work……v1.1.2……time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power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………work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 xml:space="preserve"> time……………………..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power = work / time……………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power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…work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time…………………………………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work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time…………………………………..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power = work / time 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power 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 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 Thanawat ……- group… r4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38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075" cy="2946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work, time, Power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work, time, Power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685</wp:posOffset>
                </wp:positionH>
                <wp:positionV relativeFrom="paragraph">
                  <wp:posOffset>53975</wp:posOffset>
                </wp:positionV>
                <wp:extent cx="1659890" cy="2635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ower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Time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0.75pt;mso-wrap-distance-left:9.05pt;mso-wrap-distance-right:9.05pt;mso-wrap-distance-top:0pt;mso-wrap-distance-bottom:0pt;margin-top:4.2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ower </w:t>
                      </w:r>
                      <w:r>
                        <w:rPr/>
                        <w:t>,</w:t>
                      </w:r>
                      <w:r>
                        <w:rPr/>
                        <w:t xml:space="preserve"> Time </w:t>
                      </w:r>
                      <w:r>
                        <w:rPr/>
                        <w:t>,</w:t>
                      </w:r>
                      <w:r>
                        <w:rPr/>
                        <w:t xml:space="preserve">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3990</wp:posOffset>
                </wp:positionH>
                <wp:positionV relativeFrom="paragraph">
                  <wp:posOffset>48260</wp:posOffset>
                </wp:positionV>
                <wp:extent cx="736600" cy="2635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0.75pt;mso-wrap-distance-left:9.05pt;mso-wrap-distance-right:9.05pt;mso-wrap-distance-top:0pt;mso-wrap-distance-bottom:0pt;margin-top:3.8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work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time = Convert.ToDouble(textbox_v112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work = Convert.ToDouble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time = Convert.ToDouble(textbox_v112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210</wp:posOffset>
                </wp:positionH>
                <wp:positionV relativeFrom="paragraph">
                  <wp:posOffset>92075</wp:posOffset>
                </wp:positionV>
                <wp:extent cx="1270" cy="2540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2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33020</wp:posOffset>
                </wp:positionV>
                <wp:extent cx="2924175" cy="314325"/>
                <wp:effectExtent l="19685" t="5715" r="190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.6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2565</wp:posOffset>
                </wp:positionH>
                <wp:positionV relativeFrom="paragraph">
                  <wp:posOffset>18415</wp:posOffset>
                </wp:positionV>
                <wp:extent cx="570865" cy="2635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0.75pt;mso-wrap-distance-left:9.05pt;mso-wrap-distance-right:9.05pt;mso-wrap-distance-top:0pt;mso-wrap-distance-bottom:0pt;margin-top:1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8820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………</w:t>
                            </w:r>
                            <w:r>
                              <w:rPr/>
                              <w:t>Power = work / time; 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9.4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………</w:t>
                      </w:r>
                      <w:r>
                        <w:rPr/>
                        <w:t>Power = work / time; 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4880</wp:posOffset>
                </wp:positionH>
                <wp:positionV relativeFrom="paragraph">
                  <wp:posOffset>83820</wp:posOffset>
                </wp:positionV>
                <wp:extent cx="1466215" cy="2635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wer = work /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0.75pt;mso-wrap-distance-left:9.05pt;mso-wrap-distance-right:9.05pt;mso-wrap-distance-top:0pt;mso-wrap-distance-bottom:0pt;margin-top:6.6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wer = work /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40005</wp:posOffset>
                </wp:positionV>
                <wp:extent cx="3634740" cy="84899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6.85pt;mso-wrap-distance-left:9.05pt;mso-wrap-distance-right:9.05pt;mso-wrap-distance-top:0pt;mso-wrap-distance-bottom:0pt;margin-top:3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……</w:t>
                            </w:r>
                            <w:r>
                              <w:rPr/>
                              <w:t>label_v121.Text = Convert.ToString(Power); 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……</w:t>
                      </w:r>
                      <w:r>
                        <w:rPr/>
                        <w:t>label_v121.Text = Convert.ToString(Power); 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00</wp:posOffset>
                </wp:positionH>
                <wp:positionV relativeFrom="paragraph">
                  <wp:posOffset>76835</wp:posOffset>
                </wp:positionV>
                <wp:extent cx="741680" cy="2635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ow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0.75pt;mso-wrap-distance-left:9.05pt;mso-wrap-distance-right:9.05pt;mso-wrap-distance-top:0pt;mso-wrap-distance-bottom:0pt;margin-top:6.0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ow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6075" cy="3187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9:00Z</dcterms:created>
  <dc:creator>stu</dc:creator>
  <dc:description/>
  <dc:language>en-US</dc:language>
  <cp:lastModifiedBy>User</cp:lastModifiedBy>
  <cp:lastPrinted>2012-09-03T15:18:00Z</cp:lastPrinted>
  <dcterms:modified xsi:type="dcterms:W3CDTF">2012-09-21T11:39:00Z</dcterms:modified>
  <cp:revision>2</cp:revision>
  <dc:subject/>
  <dc:title/>
</cp:coreProperties>
</file>