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>I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 http://tps.comsci.info )</w:t>
      </w:r>
    </w:p>
    <w:p>
      <w:pPr>
        <w:pStyle w:val="NoSpacing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NoSpacing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1. Name Sittichai Yimyam          Class.  5/5    No. 27 Member Level =1</w:t>
      </w:r>
    </w:p>
    <w:p>
      <w:pPr>
        <w:pStyle w:val="NoSpacing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2. Name Sarinporn Puthawong     Class.  5/5    No. 46 Member Level =2</w:t>
      </w:r>
    </w:p>
    <w:p>
      <w:pPr>
        <w:pStyle w:val="NoSpacing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 Panatsaya Buntao            Class.  5/5    No.51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>Member Level =3</w:t>
      </w:r>
    </w:p>
    <w:p>
      <w:pPr>
        <w:pStyle w:val="NoSpacing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4. Name Prachayaporn Buntao     Class.  5/5    No.52  Member Level =4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 xml:space="preserve">) </w:t>
      </w:r>
      <w:r>
        <w:rPr>
          <w:rStyle w:val="Hps"/>
          <w:rFonts w:ascii="Angsana New" w:hAnsi="Angsana New" w:cs="Angsana New"/>
          <w:sz w:val="28"/>
          <w:sz w:val="28"/>
        </w:rPr>
        <w:t>สูตรการคำนวณหาอุณหภูมิองศาเซลเซียสเป็นเคลวิน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Calculate of temperature celsivs to kelvin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K= c+2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K= c+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abel_Problem=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abel_Problem=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  <w:lang w:val="en"/>
        </w:rPr>
        <w:t>Kelvin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องศาเคลว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</w:rPr>
        <w:t>Celsivs thai=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องศาเซลเซีย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1…celsivs               ..…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1…celsivs               ..…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……………….……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……………….……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……………….....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……………….....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……kelvin      …..……… 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……kelvin      …..……… 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5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 celsivs  v1.1.2…………………………v1.1.3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 kelvin  v1.2.2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1.3.1  READ = celsivs                                                                                                s1.3.5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2  CALCULATE = kelvin  = c+273                                                                     s1.3.6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3  Print = kelvin                                                                                                     s1.3.7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 celsivs, kelvin                                                                                            s2.1.12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 celsivs                                                                                                   s2.1.13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 xml:space="preserve">………...………………- group I5 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338.2pt;width:3.8pt;height:5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lsivs,kelvi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lsivs,kelvi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int celsivs, kelvin  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int celsivs, kelvin  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celsiv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celsiv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 xml:space="preserve">Celsivs =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Convert.ToInt32(textbox_v111.Text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lang w:val="en-US" w:eastAsia="en-US"/>
                        </w:rPr>
                        <w:t xml:space="preserve">Celsivs =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 Convert.ToInt32(textbox_v111.Text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4605</wp:posOffset>
                </wp:positionV>
                <wp:extent cx="3133725" cy="44577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elvin = celsivs+2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elvin = celsivs+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Kelvin = celsivs + 273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Kelvin = celsivs + 273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121.Text =  Convert.ToString (kelvin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121.Text =  Convert.ToString (kelvin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kelv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kelv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645" cy="31877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NoSpacing"/>
        <w:rPr/>
      </w:pPr>
      <w:r>
        <w:rPr/>
        <w:t xml:space="preserve">5.2 Send to the  </w:t>
      </w:r>
      <w:hyperlink r:id="rId16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7">
        <w:r>
          <w:rPr>
            <w:rStyle w:val="InternetLink"/>
          </w:rPr>
          <w:t>tak@tak.comsci.info</w:t>
        </w:r>
      </w:hyperlink>
      <w:r>
        <w:rPr/>
        <w:t xml:space="preserve">  Password :  1234   to pro1-2555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ftp://tak.comsci.info/" TargetMode="External"/><Relationship Id="rId17" Type="http://schemas.openxmlformats.org/officeDocument/2006/relationships/hyperlink" Target="mailto:tak@tak.comsci.inf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3:00Z</dcterms:created>
  <dc:creator>stu</dc:creator>
  <dc:description/>
  <cp:keywords/>
  <dc:language>en-US</dc:language>
  <cp:lastModifiedBy>stu</cp:lastModifiedBy>
  <cp:lastPrinted>2012-09-03T15:18:00Z</cp:lastPrinted>
  <dcterms:modified xsi:type="dcterms:W3CDTF">2012-09-13T07:30:00Z</dcterms:modified>
  <cp:revision>6</cp:revision>
  <dc:subject/>
  <dc:title/>
</cp:coreProperties>
</file>