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Chitipaht-D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  Chitiphat …………Timklang………….……………   Class.  5/5………          No.. …7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Nichaphat…………Kolratanawirot………………………. …    Class.  5/5………          No.. …36……    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 Watcharparo………Panput…………………………….…   Class.  5/5………          No.. …38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  Pattama……………Jaisaen………………………      Class.  5/5………          No.. …45……      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</w:t>
      </w:r>
      <w:r>
        <w:rPr>
          <w:rStyle w:val="Hps"/>
          <w:rFonts w:ascii="Angsana New" w:hAnsi="Angsana New" w:cs="Angsana New"/>
          <w:sz w:val="28"/>
          <w:sz w:val="28"/>
        </w:rPr>
        <w:t>พื้นที่สี่เหลี่ยมรูปว่าว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Arean_kite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30441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el_Problem=……Find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Area_ki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9.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el_Problem=……Find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Area_kit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  <w:lang w:val="en"/>
        </w:rPr>
        <w:t>Diagonal 1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 xml:space="preserve">เส้นทแยงมุม </w:t>
      </w:r>
      <w:r>
        <w:rPr>
          <w:rStyle w:val="Hps"/>
          <w:rFonts w:cs="Angsana New" w:ascii="Angsana New" w:hAnsi="Angsana New"/>
          <w:sz w:val="28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23495</wp:posOffset>
                </wp:positionV>
                <wp:extent cx="523875" cy="479425"/>
                <wp:effectExtent l="8890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9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24.25pt;margin-top:1.85pt;width:41.2pt;height:37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4675</wp:posOffset>
                </wp:positionH>
                <wp:positionV relativeFrom="paragraph">
                  <wp:posOffset>23495</wp:posOffset>
                </wp:positionV>
                <wp:extent cx="1270" cy="11664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1.85pt;width:0.05pt;height:9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Diagonal </w:t>
      </w:r>
      <w:r>
        <w:rPr>
          <w:rStyle w:val="Hps"/>
          <w:rFonts w:cs="Angsana New" w:ascii="Angsana New" w:hAnsi="Angsana New"/>
          <w:sz w:val="28"/>
          <w:lang w:val="en"/>
        </w:rPr>
        <w:t xml:space="preserve">2.....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 xml:space="preserve">เส้นทแยงมุม </w:t>
      </w:r>
      <w:r>
        <w:rPr>
          <w:rStyle w:val="Hps"/>
          <w:rFonts w:cs="Angsana New" w:ascii="Angsana New" w:hAnsi="Angsana New"/>
          <w:sz w:val="28"/>
          <w:lang w:val="en"/>
        </w:rPr>
        <w:t>2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Diagonal 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Diagonal 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>Area_kit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พื้นที่สี่เหลี่ยมรูปว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Diagonal 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Diagonal 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22860</wp:posOffset>
                </wp:positionV>
                <wp:extent cx="523875" cy="730250"/>
                <wp:effectExtent l="7620" t="5080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30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24.25pt;margin-top:1.8pt;width:41.2pt;height:57.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 xml:space="preserve">   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Area_kit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Area_kit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48.9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Diagonal </w:t>
      </w:r>
      <w:r>
        <w:rPr>
          <w:rStyle w:val="Hps"/>
          <w:rFonts w:cs="Angsana New" w:ascii="Angsana New" w:hAnsi="Angsana New"/>
          <w:sz w:val="28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>……………v1.1.2………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  <w:lang w:val="en"/>
        </w:rPr>
        <w:t>Diagonal 2</w:t>
      </w:r>
      <w:r>
        <w:rPr>
          <w:rStyle w:val="Hps"/>
          <w:rFonts w:cs="Angsana New" w:ascii="Angsana New" w:hAnsi="Angsana New"/>
          <w:sz w:val="28"/>
        </w:rPr>
        <w:t>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 Area_kite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Diagonal </w:t>
      </w:r>
      <w:r>
        <w:rPr>
          <w:rStyle w:val="Hps"/>
          <w:rFonts w:cs="Angsana New" w:ascii="Angsana New" w:hAnsi="Angsana New"/>
          <w:sz w:val="28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>,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Diagonal 2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/>
        <w:t>Area_kite=0.5*Diagonal1*Diagonal2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 Print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/>
        <w:t>Area_kite</w:t>
      </w:r>
      <w:r>
        <w:rPr>
          <w:rStyle w:val="Hps"/>
          <w:rFonts w:cs="Angsana New" w:ascii="Angsana New" w:hAnsi="Angsana New"/>
          <w:sz w:val="28"/>
        </w:rPr>
        <w:t xml:space="preserve">    …………………………………………………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4  ………………………………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Diagonal </w:t>
      </w:r>
      <w:r>
        <w:rPr>
          <w:rStyle w:val="Hps"/>
          <w:rFonts w:cs="Angsana New" w:ascii="Angsana New" w:hAnsi="Angsana New"/>
          <w:sz w:val="28"/>
          <w:lang w:val="en"/>
        </w:rPr>
        <w:t>1</w:t>
      </w:r>
      <w:r>
        <w:rPr>
          <w:rStyle w:val="Hps"/>
          <w:rFonts w:cs="Angsana New" w:ascii="Angsana New" w:hAnsi="Angsana New"/>
          <w:sz w:val="28"/>
          <w:lang w:val="en"/>
        </w:rPr>
        <w:t>,Diagonal 2</w:t>
      </w:r>
      <w:r>
        <w:rPr>
          <w:rStyle w:val="Hps"/>
          <w:rFonts w:cs="Angsana New" w:ascii="Angsana New" w:hAnsi="Angsana New"/>
          <w:sz w:val="28"/>
        </w:rPr>
        <w:t xml:space="preserve">, Area_kite ……………………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  <w:lang w:val="en"/>
        </w:rPr>
        <w:t>Diagonal 1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Diagonal 2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…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</w:t>
      </w:r>
      <w:r>
        <w:rPr/>
        <w:t>Area_kite=0.5*Diagonal1*Diagonal2</w:t>
      </w:r>
      <w:r>
        <w:rPr>
          <w:rStyle w:val="Hps"/>
          <w:rFonts w:cs="Angsana New" w:ascii="Angsana New" w:hAnsi="Angsana New"/>
          <w:sz w:val="28"/>
        </w:rPr>
        <w:t xml:space="preserve">…………………      </w:t>
      </w:r>
    </w:p>
    <w:p>
      <w:pPr>
        <w:pStyle w:val="Normal"/>
        <w:rPr>
          <w:rStyle w:val="Hps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/>
        <w:t>Area_kit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………………  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</w:t>
      </w:r>
      <w:r>
        <w:rPr>
          <w:rStyle w:val="Hps"/>
          <w:rFonts w:cs="Angsana New" w:ascii="Angsana New" w:hAnsi="Angsana New"/>
          <w:sz w:val="28"/>
        </w:rPr>
        <w:t xml:space="preserve">…………END……………………… ………… ………… ………… ……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 Chitipaht-D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189.7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iagonal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,Diagonal 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 Area_k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iagonal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,Diagonal 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 Area_k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Diagonal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,Diagonal 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 Area_ki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Diagonal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,Diagonal 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 Area_kit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Diagonal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Diagonal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Diagonal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Diagonal 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Convert.ToDouble(textbox_v111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Diagonal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ab/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Diagonal 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Convert.ToDouble(textbox_v111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52514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1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2924175" cy="314325"/>
                <wp:effectExtent l="19685" t="5715" r="190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" w:bidi="th-TH"/>
                              </w:rPr>
                              <w:t>Diagonal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2.7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" w:bidi="th-TH"/>
                        </w:rPr>
                        <w:t>Diagonal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270" cy="6985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65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rea_kite=0.5*Diagonal1*Diagona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rea_kite=0.5*Diagonal1*Diagona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_kite=0.5*Diagonal1*Diagonal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_kite=0.5*Diagonal1*Diagonal2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0210</wp:posOffset>
                </wp:positionH>
                <wp:positionV relativeFrom="paragraph">
                  <wp:posOffset>109855</wp:posOffset>
                </wp:positionV>
                <wp:extent cx="1270" cy="227901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139.55pt;width:0.1pt;height:17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/>
                              <w:t>Area_kit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(</w:t>
                      </w:r>
                      <w:r>
                        <w:rPr/>
                        <w:t>Area_kit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Area_k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Area_k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8:00Z</dcterms:created>
  <dc:creator>stu</dc:creator>
  <dc:description/>
  <dc:language>en-US</dc:language>
  <cp:lastModifiedBy>User</cp:lastModifiedBy>
  <cp:lastPrinted>2012-09-03T15:18:00Z</cp:lastPrinted>
  <dcterms:modified xsi:type="dcterms:W3CDTF">2012-09-22T11:58:00Z</dcterms:modified>
  <cp:revision>2</cp:revision>
  <dc:subject/>
  <dc:title/>
</cp:coreProperties>
</file>