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Practice of easy Programming.  Member Name  =</w:t>
      </w:r>
      <w:r>
        <w:rPr>
          <w:sz w:val="28"/>
        </w:rPr>
        <w:t>……………c...…………-…6…</w:t>
      </w:r>
      <w:r>
        <w:rPr/>
        <w:t xml:space="preserve">   ( http://tps.comsci.info )</w:t>
      </w:r>
    </w:p>
    <w:p>
      <w:pPr>
        <w:pStyle w:val="NoSpacing1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1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1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1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………………..Kasemsin  Parasub…………………….  Class.  5/……6…          No.. …28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1..</w:t>
      </w:r>
    </w:p>
    <w:p>
      <w:pPr>
        <w:pStyle w:val="NoSpacing1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……………….Thiti Kniaomuang …………….……….  Class.  5/……6…          No.. …12……     Member Level =…2..</w:t>
      </w:r>
    </w:p>
    <w:p>
      <w:pPr>
        <w:pStyle w:val="NoSpacing1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………………Phuwadol Tntananuk…………………… Class.  5/……6…          No.. …7.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3..</w:t>
      </w:r>
    </w:p>
    <w:p>
      <w:pPr>
        <w:pStyle w:val="NoSpacing1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….Saran Suksorn………………………….  Class.  5/……6…          No.. …15.……      Member Level =…4..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</w:t>
      </w:r>
      <w:r>
        <w:rPr>
          <w:rStyle w:val="Hps"/>
          <w:rFonts w:ascii="Angsana New" w:hAnsi="Angsana New"/>
          <w:sz w:val="28"/>
          <w:sz w:val="28"/>
        </w:rPr>
        <w:t>สูตรเรื่องกระแสน้ำ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The current fomula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1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1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92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Tide=downstream-backwater/2</w:t>
                            </w:r>
                          </w:p>
                          <w:p>
                            <w:pPr>
                              <w:pStyle w:val="NoSpacing1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1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1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1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1"/>
                        <w:spacing w:lineRule="auto" w:line="192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Tide=downstream-backwater/2</w:t>
                      </w:r>
                    </w:p>
                    <w:p>
                      <w:pPr>
                        <w:pStyle w:val="NoSpacing1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The  cu rrent formula curr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1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The  cu rrent formula curr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ngsana New" w:ascii="Angsana New" w:hAnsi="Angsana New"/>
          <w:sz w:val="28"/>
          <w:lang w:val="en"/>
        </w:rPr>
        <w:t>downstream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เร็วเรือตามน้ำ</w:t>
      </w:r>
      <w:r>
        <w:rPr>
          <w:rStyle w:val="Hps"/>
          <w:rFonts w:cs="Angsana New" w:ascii="Angsana New" w:hAnsi="Angsana New"/>
          <w:sz w:val="28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1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1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ngsana New" w:ascii="Angsana New" w:hAnsi="Angsana New"/>
          <w:sz w:val="28"/>
        </w:rPr>
        <w:t>backwater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เร็วเรือในน้ำนิ่ง</w:t>
      </w:r>
      <w:r>
        <w:rPr>
          <w:rStyle w:val="Hps"/>
          <w:rFonts w:cs="Angsana New" w:ascii="Angsana New" w:hAnsi="Angsan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        downstream…..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        downstream…..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</w:t>
      </w:r>
      <w:r>
        <w:rPr>
          <w:rStyle w:val="Hps"/>
          <w:rFonts w:cs="Angsana New" w:ascii="Angsana New" w:hAnsi="Angsana New"/>
          <w:sz w:val="28"/>
        </w:rPr>
        <w:t>tides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/>
          <w:sz w:val="28"/>
          <w:sz w:val="28"/>
          <w:lang w:val="en"/>
        </w:rPr>
        <w:t>กระแสน้ำ</w:t>
      </w:r>
      <w:r>
        <w:rPr>
          <w:rStyle w:val="Hps"/>
          <w:rFonts w:cs="Angsana New" w:ascii="Angsana New" w:hAnsi="Angsana New"/>
          <w:sz w:val="28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backwater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backwater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tides…….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tides…….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0.6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downstream  v1.1.2backwater…v1.1.3………………………..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tides………v1.2.2……………………………….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=downstream, ……………  s1.3.5 ……backwater……</w:t>
      </w:r>
    </w:p>
    <w:p>
      <w:pPr>
        <w:pStyle w:val="NoSpacing1"/>
        <w:rPr/>
      </w:pPr>
      <w:r>
        <w:rPr>
          <w:rStyle w:val="Hps"/>
          <w:rFonts w:cs="Angsana New" w:ascii="Angsana New" w:hAnsi="Angsana New"/>
          <w:sz w:val="28"/>
        </w:rPr>
        <w:tab/>
        <w:t>s1.3.2  CALCULATE…tides=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downstream-backwater</w:t>
      </w:r>
      <w:r>
        <w:rPr>
          <w:rStyle w:val="Hps"/>
          <w:rFonts w:cs="Angsana New" w:ascii="Angsana New" w:hAnsi="Angsana New"/>
          <w:sz w:val="28"/>
        </w:rPr>
        <w:t>)/2</w:t>
      </w:r>
      <w:r>
        <w:rPr>
          <w:rStyle w:val="Hps"/>
          <w:rFonts w:cs="Angsana New" w:ascii="Angsana New" w:hAnsi="Angsana New"/>
          <w:sz w:val="28"/>
        </w:rPr>
        <w:t>……  s1.3.6 ……………. ……………. ……………. ……</w:t>
      </w:r>
    </w:p>
    <w:p>
      <w:pPr>
        <w:pStyle w:val="NoSpacing1"/>
        <w:rPr/>
      </w:pPr>
      <w:r>
        <w:rPr>
          <w:rStyle w:val="Hps"/>
          <w:rFonts w:cs="Angsana New" w:ascii="Angsana New" w:hAnsi="Angsana New"/>
          <w:sz w:val="28"/>
        </w:rPr>
        <w:tab/>
        <w:t>s1.3.3  PRINT= tides…………………………………  s1.3.7 ……………. ……………. ……………. ……</w:t>
      </w:r>
    </w:p>
    <w:p>
      <w:pPr>
        <w:pStyle w:val="NoSpacing1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1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1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1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1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= downsream,backwater,tides………………                                            s2.1.12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=downstream………………………………………………………    s2.1.13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= back water……………………………………………………………s2.1.14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 tides=(downstreams-backwater)/2…………………………  s2.1.15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=tides……………………………………………………                    s2.1.16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                   s2.1.17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1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c…………- group…6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1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03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1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1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intdownstream,backwater,tides……………………………………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1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1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intdownstream,backwater,tides……………………………………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26289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intdownstream,backwater,t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intdownstream,backwater,t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1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0365" cy="486410"/>
                <wp:effectExtent l="13970" t="5080" r="133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486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29.9pt;height:38.2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17145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wnstream,back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wnstream,back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1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1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1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downstream = Convert.ToDouble(textbox_v111.Text);…………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backwater = Convert.ToDouble(textbox_v112.Text);…………… 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1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1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1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1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1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downstream = Convert.ToDouble(textbox_v111.Text);…………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backwater = Convert.ToDouble(textbox_v112.Text);…………… 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1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23495</wp:posOffset>
                </wp:positionV>
                <wp:extent cx="1270" cy="13430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.85pt;width:0.1pt;height:10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0865" cy="5778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4.9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1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400300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downstream-backwater)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downstream-backwater)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90805</wp:posOffset>
                </wp:positionV>
                <wp:extent cx="1270" cy="21183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15pt;width:0.1pt;height:1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1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1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1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1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1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 (tides);…………….………</w:t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1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1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1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1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 (tides);…………….………</w:t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1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10287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/>
      </w:r>
    </w:p>
    <w:p>
      <w:pPr>
        <w:pStyle w:val="NoSpacing1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1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</w:t>
      </w:r>
      <w:r>
        <w:rPr>
          <w:rStyle w:val="Hps"/>
        </w:rPr>
        <w:t>การพิมพ์บางครั้งไม่ได้ใส่เครื่องหมายบางตัวให้ถูกต้อง</w:t>
      </w:r>
      <w:r>
        <w:rPr>
          <w:rStyle w:val="Hps"/>
        </w:rPr>
        <w:t>…………………………</w:t>
      </w:r>
      <w:r>
        <w:rPr>
          <w:rStyle w:val="Hps"/>
        </w:rPr>
        <w:t>.</w:t>
      </w:r>
    </w:p>
    <w:p>
      <w:pPr>
        <w:pStyle w:val="NoSpacing1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1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1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1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easy-pro56</w:t>
      </w:r>
    </w:p>
    <w:p>
      <w:pPr>
        <w:pStyle w:val="NoSpacing1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17T07:38:00Z</dcterms:modified>
  <cp:revision>11</cp:revision>
  <dc:subject/>
  <dc:title/>
</cp:coreProperties>
</file>