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 Nattaporn – A6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Name Wasin  Kaewkham            </w:t>
        <w:tab/>
        <w:t xml:space="preserve"> Class.  5/6             </w:t>
        <w:tab/>
        <w:tab/>
        <w:t>No.. 8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Member Level = 3</w:t>
      </w:r>
    </w:p>
    <w:p>
      <w:pPr>
        <w:pStyle w:val="Style16"/>
        <w:pBdr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2. Name Natthaphong  Yanawong  </w:t>
        <w:tab/>
        <w:t xml:space="preserve"> Class.  5/6             </w:t>
        <w:tab/>
        <w:tab/>
        <w:t>No..20    Member Level =  2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3. Name Nattaporn  Jokthong        </w:t>
        <w:tab/>
        <w:tab/>
        <w:t xml:space="preserve">  Class.  5/6           </w:t>
        <w:tab/>
        <w:tab/>
        <w:t xml:space="preserve">  No.. 29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Member Level =  1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4. Name Saharat  Sornpichai           </w:t>
        <w:tab/>
        <w:t xml:space="preserve"> Class.  5/6        </w:t>
        <w:tab/>
        <w:tab/>
        <w:t xml:space="preserve">  No.. 36      Member Level =  4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 w:cs="Angsana New"/>
          <w:sz w:val="28"/>
          <w:sz w:val="28"/>
        </w:rPr>
        <w:t>การเคลื่อนที่แบบโพเจกไทล์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>Projectilemotion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76263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pBdr>
                                <w:bottom w:val="single" w:sz="4" w:space="1" w:color="000000"/>
                              </w:pBdr>
                              <w:spacing w:lineRule="auto" w:line="192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7350" cy="762635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pBdr>
                          <w:bottom w:val="single" w:sz="4" w:space="1" w:color="000000"/>
                        </w:pBdr>
                        <w:spacing w:lineRule="auto" w:line="192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  Dcceleration</w:t>
      </w:r>
      <w:r>
        <w:rPr>
          <w:rStyle w:val="Hps"/>
          <w:rFonts w:cs="Angsana New" w:ascii="Angsana New" w:hAnsi="Angsana New"/>
          <w:sz w:val="28"/>
          <w:lang w:val="en"/>
        </w:rPr>
        <w:t xml:space="preserve">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</w:t>
      </w:r>
      <w:r>
        <w:rPr>
          <w:rStyle w:val="Hps"/>
          <w:rFonts w:ascii="Angsana New" w:hAnsi="Angsana New" w:cs="Angsana New"/>
          <w:sz w:val="24"/>
          <w:sz w:val="24"/>
          <w:szCs w:val="24"/>
        </w:rPr>
        <w:t>ความเร็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Mas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 w:cs="Angsana New"/>
          <w:sz w:val="24"/>
          <w:sz w:val="24"/>
          <w:szCs w:val="24"/>
          <w:lang w:val="en"/>
        </w:rPr>
        <w:t>มว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               m ass           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               m ass           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Singma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 xml:space="preserve">thai= </w:t>
      </w:r>
      <w:r>
        <w:rPr>
          <w:rStyle w:val="Hps"/>
          <w:rFonts w:ascii="Angsana New" w:hAnsi="Angsana New" w:cs="Angsana New"/>
          <w:sz w:val="24"/>
          <w:sz w:val="24"/>
          <w:szCs w:val="24"/>
          <w:lang w:val="en"/>
        </w:rPr>
        <w:t>แ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          acceleration    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          acceleration    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Forc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ascii="Angsana New" w:hAnsi="Angsana New" w:cs="Angsana New"/>
          <w:sz w:val="24"/>
          <w:sz w:val="24"/>
          <w:szCs w:val="24"/>
          <w:lang w:val="en"/>
        </w:rPr>
        <w:t>ผลร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Projectil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 w:cs="Angsana New"/>
          <w:sz w:val="24"/>
          <w:sz w:val="24"/>
          <w:szCs w:val="24"/>
          <w:lang w:val="en"/>
        </w:rPr>
        <w:t>การเคลื่อนที่แบบโปรเจทไทล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          Sigma Force            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          Sigma Force            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 xml:space="preserve">v1.1.1  </w:t>
        <w:tab/>
        <w:t xml:space="preserve">Mass </w:t>
        <w:tab/>
        <w:t>v1.1.2</w:t>
        <w:tab/>
        <w:t xml:space="preserve">Accelerationv   1.1.3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 Singma Force       v1.2.2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      Mass  Acceleration</w:t>
        <w:tab/>
        <w:t xml:space="preserve">           v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         Singma  Force = mass * acceleration       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 PRINT    Singma Force         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 = mass , acceleration , Singma Force</w:t>
        <w:tab/>
        <w:tab/>
        <w:tab/>
        <w:tab/>
        <w:t xml:space="preserve">      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=  mass</w:t>
        <w:tab/>
        <w:tab/>
        <w:tab/>
        <w:tab/>
        <w:tab/>
        <w:tab/>
        <w:t xml:space="preserve">       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 READ = acceleration</w:t>
        <w:tab/>
        <w:tab/>
        <w:tab/>
        <w:tab/>
        <w:tab/>
        <w:tab/>
        <w:t xml:space="preserve">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CAICULATE = singma- Force = mass*acceleration  </w:t>
        <w:tab/>
        <w:t xml:space="preserve"> </w:t>
        <w:tab/>
        <w:t xml:space="preserve">  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PRINT=  singma – Force  </w:t>
        <w:tab/>
        <w:tab/>
        <w:tab/>
        <w:tab/>
        <w:tab/>
        <w:t xml:space="preserve">       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 END</w:t>
        <w:tab/>
        <w:tab/>
        <w:tab/>
        <w:tab/>
        <w:tab/>
        <w:tab/>
        <w:tab/>
        <w:t xml:space="preserve">       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 xml:space="preserve"> Nattaporn-A6  group A6 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365.1pt;width:3.8pt;height:58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firstLine="720"/>
                              <w:rPr/>
                            </w:pPr>
                            <w:r>
                              <w:rPr/>
                              <w:t>Int  mass,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          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ind w:left="720" w:firstLine="720"/>
                        <w:rPr/>
                      </w:pPr>
                      <w:r>
                        <w:rPr/>
                        <w:t>Int  mass,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Int  mass,acceleration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Int  mass,acceleration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ma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  ma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Mass = Convert. Toint32 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/>
                              <w:t>Acceleration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Convert. Toint32 (textbox_v112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Mass = Convert. Toint32 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/>
                        <w:t>Acceleration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 xml:space="preserve"> =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Convert. Toint32 (textbox_v112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80845</wp:posOffset>
                </wp:positionH>
                <wp:positionV relativeFrom="paragraph">
                  <wp:posOffset>30480</wp:posOffset>
                </wp:positionV>
                <wp:extent cx="1270" cy="42418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2.4pt;width:0.1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5080</wp:posOffset>
                </wp:positionV>
                <wp:extent cx="2924175" cy="314325"/>
                <wp:effectExtent l="19685" t="5715" r="190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accel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0.4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accel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0210</wp:posOffset>
                </wp:positionH>
                <wp:positionV relativeFrom="paragraph">
                  <wp:posOffset>149225</wp:posOffset>
                </wp:positionV>
                <wp:extent cx="1270" cy="497205"/>
                <wp:effectExtent l="38100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9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1.75pt;width:0.05pt;height:3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4445</wp:posOffset>
                </wp:positionV>
                <wp:extent cx="3133725" cy="44577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/>
                              <w:t>Singma Farce = mass * 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0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/>
                        <w:t>Singma Farce = mass * 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Sigma Force = mass * </w:t>
                            </w:r>
                            <w:r>
                              <w:rPr/>
                              <w:t>accel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Sigma Force = mass * </w:t>
                      </w:r>
                      <w:r>
                        <w:rPr/>
                        <w:t>accel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445</wp:posOffset>
                </wp:positionV>
                <wp:extent cx="1270" cy="1877060"/>
                <wp:effectExtent l="38100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5pt;width:0.05pt;height:14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Label _ v121. Text = convert = . ToString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Sigma Force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Label _ v121. Text = convert = . ToString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Sigma Force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36830</wp:posOffset>
                </wp:positionV>
                <wp:extent cx="2400300" cy="447675"/>
                <wp:effectExtent l="1016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igma  For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2.9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firstLine="72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igma  For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8940</wp:posOffset>
                </wp:positionH>
                <wp:positionV relativeFrom="paragraph">
                  <wp:posOffset>143510</wp:posOffset>
                </wp:positionV>
                <wp:extent cx="1905" cy="389890"/>
                <wp:effectExtent l="36830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pt;margin-top:11.3pt;width:0.1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70485</wp:posOffset>
                </wp:positionV>
                <wp:extent cx="1095375" cy="28194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5.55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820" cy="31877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</w:t>
      </w:r>
      <w:r>
        <w:rPr>
          <w:rStyle w:val="Hps"/>
        </w:rPr>
        <w:t>การพิมพ์บางครั้งไม่ได้ใส่เครื่องหมายให้ถูกต้อง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8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9">
        <w:r>
          <w:rPr>
            <w:rStyle w:val="InternetLink"/>
          </w:rPr>
          <w:t>tak@tak.comsci.info</w:t>
        </w:r>
      </w:hyperlink>
      <w:r>
        <w:rPr/>
        <w:t xml:space="preserve">  Password :  1234   to pro1-2555/ ecsy_pro56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 xml:space="preserve">the  </w:t>
      </w:r>
      <w:hyperlink r:id="rId20">
        <w:r>
          <w:rPr>
            <w:rStyle w:val="InternetLink"/>
          </w:rPr>
          <w:t>http://tps.comsci.info/</w:t>
        </w:r>
      </w:hyperlink>
      <w:r>
        <w:rPr/>
        <w:t>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ftp://tak.comsci.info/" TargetMode="External"/><Relationship Id="rId19" Type="http://schemas.openxmlformats.org/officeDocument/2006/relationships/hyperlink" Target="mailto:tak@tak.comsci.info" TargetMode="External"/><Relationship Id="rId20" Type="http://schemas.openxmlformats.org/officeDocument/2006/relationships/hyperlink" Target="http://tps.comsci.info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43:00Z</dcterms:created>
  <dc:creator>stu</dc:creator>
  <dc:description/>
  <cp:keywords/>
  <dc:language>en-US</dc:language>
  <cp:lastModifiedBy>Miki</cp:lastModifiedBy>
  <cp:lastPrinted>2012-09-03T15:18:00Z</cp:lastPrinted>
  <dcterms:modified xsi:type="dcterms:W3CDTF">2012-10-30T06:33:00Z</dcterms:modified>
  <cp:revision>5</cp:revision>
  <dc:subject/>
  <dc:title/>
</cp:coreProperties>
</file>