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Suriyan-D</w:t>
      </w:r>
      <w:r>
        <w:rPr>
          <w:rFonts w:cs="Angsana New" w:ascii="Angsana New" w:hAnsi="Angsana New"/>
          <w:b/>
          <w:bCs/>
          <w:sz w:val="36"/>
          <w:szCs w:val="36"/>
        </w:rPr>
        <w:t>6  ( http://tps.comsci.info )</w:t>
      </w:r>
    </w:p>
    <w:p>
      <w:pPr>
        <w:pStyle w:val="NoSpacing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 Suriyan</w:t>
        <w:tab/>
        <w:t>Phuepkhenthod</w:t>
        <w:tab/>
        <w:t xml:space="preserve"> Class.  5/6        </w:t>
        <w:tab/>
        <w:t xml:space="preserve"> No.9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</w:t>
        <w:tab/>
        <w:t>Member Level = 1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 Weerapat</w:t>
        <w:tab/>
        <w:t xml:space="preserve"> Kraison</w:t>
        <w:tab/>
        <w:tab/>
        <w:t xml:space="preserve"> Class.  5/6         </w:t>
        <w:tab/>
        <w:t xml:space="preserve"> No.14  </w:t>
        <w:tab/>
        <w:t xml:space="preserve"> Member Level =2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 Pariwat</w:t>
        <w:tab/>
        <w:t>Chompusri</w:t>
        <w:tab/>
        <w:t xml:space="preserve"> Class.  5/6       </w:t>
        <w:tab/>
        <w:t>No.22</w:t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Member Level =3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 Apisit</w:t>
        <w:tab/>
        <w:t>Klongsiang</w:t>
        <w:tab/>
        <w:t xml:space="preserve"> Class.  5/6         </w:t>
        <w:tab/>
        <w:t xml:space="preserve">No.24 </w:t>
        <w:tab/>
        <w:t>Member Level =4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</w:rPr>
        <w:t>การเปลี่ยนอุณหภูมิจากเคลวินเป็นฟาเรนไฮต์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The transition temperature from Kelvin to Fahrenheit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F = (K*1.8)-459.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F = (K*1.8)-459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  The transition temperature from Kelvin to Fahrenh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  The transition temperature from Kelvin to Fahren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= Fahrenheit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  <w:lang w:val="en"/>
        </w:rPr>
        <w:tab/>
        <w:t xml:space="preserve">   </w:t>
      </w:r>
      <w:r>
        <w:rPr>
          <w:rStyle w:val="Hps"/>
          <w:rFonts w:cs="Angsana New" w:ascii="Angsana New" w:hAnsi="Angsana New"/>
          <w:sz w:val="28"/>
        </w:rPr>
        <w:t xml:space="preserve">thai= </w:t>
      </w:r>
      <w:r>
        <w:rPr>
          <w:rStyle w:val="Hps"/>
          <w:rFonts w:ascii="Angsana New" w:hAnsi="Angsana New" w:cs="Angsana New"/>
          <w:sz w:val="28"/>
          <w:sz w:val="28"/>
        </w:rPr>
        <w:t>ฟาเรนไฮ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elvin to Fahrenh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Kelvin to Fahren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= Kelvin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  <w:lang w:val="en"/>
        </w:rPr>
        <w:tab/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</w:rPr>
        <w:t>เคลว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</w:t>
                              <w:tab/>
                              <w:t>Kelvi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  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</w:t>
                        <w:tab/>
                        <w:t>Kelvi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  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…………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…………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Ch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C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</w:t>
                              <w:tab/>
                              <w:t xml:space="preserve">Fahrenheit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</w:t>
                        <w:tab/>
                        <w:t xml:space="preserve">Fahrenheit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 xml:space="preserve"> Kelvin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Fahrenheit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 = Kelvin,Fahrenheit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2  CALCULATE= (Kelvin*1.8)-459.69</w:t>
      </w:r>
    </w:p>
    <w:p>
      <w:pPr>
        <w:pStyle w:val="NoSpacing"/>
        <w:ind w:firstLine="720"/>
        <w:rPr/>
      </w:pPr>
      <w:r>
        <w:rPr>
          <w:rStyle w:val="Hps"/>
          <w:rFonts w:cs="Angsana New" w:ascii="Angsana New" w:hAnsi="Angsana New"/>
          <w:sz w:val="28"/>
        </w:rPr>
        <w:t xml:space="preserve">s1.3.3  PRINT = Fahrenheit </w:t>
      </w:r>
    </w:p>
    <w:p>
      <w:pPr>
        <w:pStyle w:val="NoSpacing"/>
        <w:ind w:firstLine="720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</w:t>
        <w:tab/>
        <w:tab/>
        <w:t xml:space="preserve">Kelvin,Fahrenheit </w:t>
        <w:tab/>
        <w:tab/>
        <w:tab/>
        <w:tab/>
        <w:tab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</w:t>
        <w:tab/>
        <w:tab/>
        <w:t>Kelvin</w:t>
        <w:tab/>
        <w:tab/>
        <w:tab/>
        <w:tab/>
        <w:tab/>
        <w:tab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</w:t>
        <w:tab/>
        <w:t xml:space="preserve"> Fahrenheit = (Kelvin*1.8)-459.69</w:t>
        <w:tab/>
        <w:tab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</w:t>
        <w:tab/>
        <w:tab/>
        <w:t xml:space="preserve">Fahrenheit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END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23.6pt;width:3.8pt;height:58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ouble Fahrenheit,Kelv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ouble Fahrenheit,Kel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 Fahrenheit,Kelvin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 Fahrenheit,Kelvin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Kelv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Kelv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Kelvin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Kelvin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(Kelvin*1.8)-459.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(Kelvin*1.8)-459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Fahrenheit = (Kelvin*1.8)-459.6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Fahrenheit = (Kelvin*1.8)-459.69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121.Text = Convert.ToString(Fahrenhei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121.Text = Convert.ToString(Fahrenhei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Fahrenhe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Fahrenhe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645" cy="31877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</w:t>
      </w:r>
      <w:r>
        <w:rPr>
          <w:rStyle w:val="Hps"/>
        </w:rPr>
        <w:t xml:space="preserve">    </w:t>
      </w:r>
      <w:r>
        <w:rPr>
          <w:rStyle w:val="Hps"/>
        </w:rPr>
        <w:t>พิมโปรแกรมไม่ค่อยติด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stu</dc:creator>
  <dc:description/>
  <cp:keywords/>
  <dc:language>en-US</dc:language>
  <cp:lastModifiedBy>stu</cp:lastModifiedBy>
  <cp:lastPrinted>2012-09-03T15:18:00Z</cp:lastPrinted>
  <dcterms:modified xsi:type="dcterms:W3CDTF">2012-09-28T05:45:00Z</dcterms:modified>
  <cp:revision>8</cp:revision>
  <dc:subject/>
  <dc:title/>
</cp:coreProperties>
</file>