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Chaloem  Ridjan.  Class.  5/5          No.. 9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29834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Thai Problem. 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ascii="Angsana New" w:hAnsi="Angsana New"/>
          <w:sz w:val="28"/>
          <w:sz w:val="28"/>
          <w:lang w:val="en"/>
        </w:rPr>
        <w:t>โมเมนต์ของแสง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Moments of light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Label_Problem=Convert temperature from high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t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 rho ……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high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lambd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..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r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Label_Problem=Convert temperature from high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t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 rho ……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high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lambd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..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                   r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866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" t="-34" r="-1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866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" t="-34" r="-1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  rho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โมเมนต์ของแสง               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  high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สูง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3  lambda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ยาวคลื่น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  rho 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โมเมนต์ของแสง                    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  high 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สูง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3  lambda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ยาวคลื่น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  high…………………v1.1.2……lambda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rho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high , lambda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p=h/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</w:rPr>
        <w:t xml:space="preserve"> λ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.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…rho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.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 high , lambda , rho…………………………………..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 high , lambda ……………………………………………………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CALCULATE………p=h/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</w:rPr>
        <w:t xml:space="preserve"> λ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     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PRINT …………rho………………………………………………..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END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 Chaloem  Ridjan.  Class.  5/5          No.. 9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29834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2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0835" cy="3187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2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3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hyperlink" Target="ftp://tak.comsci.info/" TargetMode="External"/><Relationship Id="rId33" Type="http://schemas.openxmlformats.org/officeDocument/2006/relationships/hyperlink" Target="mailto:tak@tak.comsci.info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09T08:57:00Z</dcterms:modified>
  <cp:revision>6</cp:revision>
  <dc:subject/>
  <dc:title>สอบเก็บคะแนน 10 คะแนน</dc:title>
</cp:coreProperties>
</file>