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Natchaphon  Tumsri   Class. 5/5          No. 15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884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สมการสัมพันธภาพ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The correlation equation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The correlation eq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 Energy                              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 Mass                         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 C_light                      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The correlation eq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 Energy                              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 Mass                         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 C_light                      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nergy =Mass * C_light  ^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Energy =Mass * C_light  ^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Energy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( E )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          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  <w:lang w:val="en"/>
        </w:rPr>
        <w:t>พลังงาน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( m )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             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  <w:lang w:val="en"/>
        </w:rPr>
        <w:t>มวลสาร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C_light  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ความเร็วแส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 Mass       v1.1.2 C_light       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 Energy       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  Mass , C_light                                                                                     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2  CALCULATE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4"/>
          <w:szCs w:val="24"/>
        </w:rPr>
        <w:t>Energy =Mass * C_light  ^ 2</w:t>
      </w:r>
      <w:r>
        <w:rPr>
          <w:rStyle w:val="Hps"/>
          <w:rFonts w:cs="Angsana New" w:ascii="Angsana New" w:hAnsi="Angsana New"/>
          <w:sz w:val="28"/>
        </w:rPr>
        <w:t xml:space="preserve">                                                       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 Energy                                                                                                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Mass , C_light                                                                                        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Mass                                                                                                  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CALCULATE </w:t>
      </w:r>
      <w:r>
        <w:rPr>
          <w:rFonts w:cs="Angsana New" w:ascii="Angsana New" w:hAnsi="Angsana New"/>
          <w:sz w:val="24"/>
          <w:szCs w:val="24"/>
        </w:rPr>
        <w:t>Energy =Mass * C_light  ^ 2</w:t>
      </w:r>
      <w:r>
        <w:rPr>
          <w:rStyle w:val="Hps"/>
          <w:rFonts w:cs="Angsana New" w:ascii="Angsana New" w:hAnsi="Angsana New"/>
          <w:sz w:val="28"/>
        </w:rPr>
        <w:t xml:space="preserve">                                                 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.5 PRINT  Energy                                                                                          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                                                                                                                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4:00Z</dcterms:created>
  <dc:creator>stu</dc:creator>
  <dc:description/>
  <dc:language>en-US</dc:language>
  <cp:lastModifiedBy>Lenovo</cp:lastModifiedBy>
  <cp:lastPrinted>2012-09-03T15:18:00Z</cp:lastPrinted>
  <dcterms:modified xsi:type="dcterms:W3CDTF">2015-02-09T09:14:00Z</dcterms:modified>
  <cp:revision>2</cp:revision>
  <dc:subject/>
  <dc:title>สอบเก็บคะแนน 10 คะแนน</dc:title>
</cp:coreProperties>
</file>