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…Jetsada …………Ketbang……………………….  Class.  5/5………          No.. …27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……31543……………………..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</w:t>
      </w:r>
      <w:r>
        <w:rPr>
          <w:rStyle w:val="Hps"/>
          <w:rFonts w:ascii="Angsana New" w:hAnsi="Angsana New"/>
          <w:sz w:val="28"/>
          <w:sz w:val="28"/>
        </w:rPr>
        <w:t>ดรรชนีหักเห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Refractive ...index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Label_Problem=… convert value from c/v to 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d1.1.3 v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from intermediari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)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c/v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Label_Problem=… convert value from c/v to n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d1.1.3 v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from intermediari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)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c/v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8"/>
                                <w:szCs w:val="38"/>
                              </w:rPr>
                              <w:t>Refractive_index</w:t>
                            </w:r>
                            <w:r>
                              <w:rPr>
                                <w:rFonts w:cs="Angsana New" w:ascii="Angsana New" w:hAnsi="Angsana New"/>
                                <w:sz w:val="84"/>
                                <w:szCs w:val="84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Speed_of_light_from_air</w:t>
                            </w:r>
                            <w:r>
                              <w:rPr>
                                <w:rFonts w:cs="Angsana New" w:ascii="Angsana New" w:hAnsi="Angsana New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62"/>
                                <w:szCs w:val="62"/>
                              </w:rPr>
                              <w:t>/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Speed_of_light_from _intermediaries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84"/>
                          <w:szCs w:val="8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8"/>
                          <w:szCs w:val="38"/>
                        </w:rPr>
                        <w:t>Refractive_index</w:t>
                      </w:r>
                      <w:r>
                        <w:rPr>
                          <w:rFonts w:cs="Angsana New" w:ascii="Angsana New" w:hAnsi="Angsana New"/>
                          <w:sz w:val="84"/>
                          <w:szCs w:val="84"/>
                        </w:rPr>
                        <w:t xml:space="preserve"> =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100"/>
                          <w:szCs w:val="100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Speed_of_light_from_air</w:t>
                      </w:r>
                      <w:r>
                        <w:rPr>
                          <w:rFonts w:cs="Angsana New" w:ascii="Angsana New" w:hAnsi="Angsana New"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62"/>
                          <w:szCs w:val="62"/>
                        </w:rPr>
                        <w:t>/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114"/>
                          <w:szCs w:val="11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Speed_of_light_from _intermediaries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84"/>
                          <w:szCs w:val="84"/>
                        </w:rPr>
                      </w:pPr>
                      <w:r>
                        <w:rPr>
                          <w:rFonts w:cs="Angsana New" w:ascii="Angsana New" w:hAnsi="Angsana New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  n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refractive index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ดรรชนีหักเห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2  c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  <w:t>speed of light from  air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)             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2"/>
                              </w:rPr>
                              <w:t>อัตราเร็วแสงอากาศ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 v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from intermediaries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อัตราเร็วผ่านตัวกลา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  n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refractive index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ดรรชนีหักเห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2  c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  <w:t>speed of light from  air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)             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Cs w:val="22"/>
                        </w:rPr>
                        <w:t>อัตราเร็วแสงอากาศ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 v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from intermediaries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อัตราเร็วผ่านตัวกลาง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c………………v1.1.2…………v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n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n ,…c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8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09T09:15:00Z</dcterms:modified>
  <cp:revision>8</cp:revision>
  <dc:subject/>
  <dc:title>สอบเก็บคะแนน 10 คะแนน</dc:title>
</cp:coreProperties>
</file>