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Pawarisorn  meeluea  Class.  5/5        No.2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31546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</w:t>
      </w:r>
      <w:r>
        <w:rPr>
          <w:rStyle w:val="Hps"/>
          <w:rFonts w:ascii="Angsana New" w:hAnsi="Angsana New"/>
          <w:sz w:val="28"/>
          <w:sz w:val="28"/>
        </w:rPr>
        <w:t>สมการหาเมตรเป็นกิโลเมต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.....</w:t>
      </w:r>
      <w:r>
        <w:rPr>
          <w:rStyle w:val="Hps"/>
          <w:rFonts w:cs="Angsana New" w:ascii="Angsana New" w:hAnsi="Angsana New"/>
          <w:sz w:val="28"/>
        </w:rPr>
        <w:t>meter of  kilometer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Kilome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e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Kilomet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et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Kilometer = 1000*meter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Kilometer = 1000*meter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meter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kilometer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meter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ตร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kilometer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ิโลเมตร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.meter ……………….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kilometer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….. meter.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kilometer = 1000*meter…………….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 kilometer 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 meter,kilometer 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.. meter 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kilometer = 1000*meter ………………………………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 PRINT…………… kilometer 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stu</dc:creator>
  <dc:description/>
  <dc:language>en-US</dc:language>
  <cp:lastModifiedBy>Lenovo</cp:lastModifiedBy>
  <cp:lastPrinted>2012-09-03T15:18:00Z</cp:lastPrinted>
  <dcterms:modified xsi:type="dcterms:W3CDTF">2015-02-09T09:34:00Z</dcterms:modified>
  <cp:revision>2</cp:revision>
  <dc:subject/>
  <dc:title>สอบเก็บคะแนน 10 คะแนน</dc:title>
</cp:coreProperties>
</file>