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Yosita Sinpromma Class.  5/5          No34  ID. …29766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ความถี่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 xml:space="preserve">)...Convert frequency from </w:t>
      </w:r>
      <w:r>
        <w:rPr>
          <w:rFonts w:cs="Angsana New" w:ascii="Angsana New" w:hAnsi="Angsana New"/>
          <w:sz w:val="24"/>
          <w:szCs w:val="24"/>
        </w:rPr>
        <w:t>wave spee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and</w:t>
      </w:r>
      <w:r>
        <w:rPr>
          <w:rFonts w:cs="Angsana New" w:ascii="Angsana New" w:hAnsi="Angsana New"/>
          <w:sz w:val="24"/>
          <w:szCs w:val="24"/>
        </w:rPr>
        <w:t xml:space="preserve"> wavelength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Frequency=wave speed/wavelength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Frequency=wave speed/wavelength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3777615" cy="3045460"/>
                <wp:effectExtent l="0" t="5080" r="0" b="189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3045600"/>
                          <a:chOff x="0" y="0"/>
                          <a:chExt cx="3777480" cy="304560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301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76840"/>
                            <a:ext cx="2619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 Convert frequency fro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ave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waveleng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369880"/>
                            <a:ext cx="3101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Frequenc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bidi="th-TH" w:val="en-US"/>
                                </w:rPr>
                                <w:t>….   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657520"/>
                            <a:ext cx="3101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820440"/>
                            <a:ext cx="3571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waveleng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12040"/>
                            <a:ext cx="3571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ave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bidi="th-TH" w:val="en-US"/>
                                </w:rPr>
                                <w:t>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379160"/>
                            <a:ext cx="3571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2005920"/>
                            <a:ext cx="1171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940040"/>
                            <a:ext cx="1095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841320"/>
                            <a:ext cx="74664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143000"/>
                            <a:ext cx="74664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434600"/>
                            <a:ext cx="74664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2019960"/>
                            <a:ext cx="29520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848880"/>
                            <a:ext cx="304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9028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189440"/>
                            <a:ext cx="304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418040"/>
                            <a:ext cx="304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508680"/>
                            <a:ext cx="2676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waveleng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17468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43460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75832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23884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41560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71332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421720"/>
                            <a:ext cx="6033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716560"/>
                            <a:ext cx="6033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617840"/>
                            <a:ext cx="35719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695600"/>
                            <a:ext cx="30492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688400"/>
                            <a:ext cx="21600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5pt;margin-top:1.85pt;width:297.45pt;height:239.8pt" coordorigin="6371,37" coordsize="5949,4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36;top:37;width:4553;height:4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5;top:473;width:412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 Convert frequency fro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ave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waveleng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3769;width:48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Frequenc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bidi="th-TH" w:val="en-US"/>
                          </w:rPr>
                          <w:t>….   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222;width:488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329;width:562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waveleng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788;width:562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ave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bidi="th-TH" w:val="en-US"/>
                          </w:rPr>
                          <w:t>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2209;width:562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04;top:3196;width:1844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34;top:3092;width:17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45;top:1362;width:117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1837;width:117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30;top:2296;width:1175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3218;width:464;height:43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65;top:1374;width:479;height:4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56;top:1439;width:339;height:4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1910;width:479;height:4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56;top:2270;width:479;height:4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838;width:421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waveleng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887;width:339;height:4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296;width:339;height:4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71;top:4381;width:339;height:4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3563;width:339;height:4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25;top:3841;width:339;height:4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4310;width:339;height:41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65;top:3851;width:94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80;top:4315;width:94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80;top:2585;width:562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2707;width:479;height:40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696;width:339;height:4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4"/>
          <w:szCs w:val="24"/>
        </w:rPr>
        <w:t>Frequency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ความถี่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4"/>
          <w:szCs w:val="24"/>
        </w:rPr>
        <w:t>spee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and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อัตราเร็วคลื่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4"/>
          <w:szCs w:val="24"/>
        </w:rPr>
        <w:t>wavelength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ยาวคลื่น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  <w:lang w:val="en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th.wikipedia.org/wiki/</w:t>
      </w:r>
      <w:r>
        <w:rPr>
          <w:rFonts w:ascii="Angsana New" w:hAnsi="Angsana New"/>
          <w:b/>
          <w:b/>
          <w:bCs/>
          <w:sz w:val="28"/>
          <w:sz w:val="28"/>
        </w:rPr>
        <w:t>ความถ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4"/>
          <w:szCs w:val="24"/>
        </w:rPr>
        <w:t xml:space="preserve"> wave speed</w:t>
      </w:r>
      <w:r>
        <w:rPr>
          <w:rStyle w:val="Hps"/>
          <w:rFonts w:cs="Angsana New" w:ascii="Angsana New" w:hAnsi="Angsana New"/>
          <w:sz w:val="28"/>
        </w:rPr>
        <w:t xml:space="preserve"> 1.1.2</w:t>
      </w:r>
      <w:r>
        <w:rPr>
          <w:rFonts w:cs="Angsana New" w:ascii="Angsana New" w:hAnsi="Angsana New"/>
          <w:sz w:val="24"/>
          <w:szCs w:val="24"/>
        </w:rPr>
        <w:t xml:space="preserve"> wavelength</w:t>
      </w:r>
      <w:r>
        <w:rPr>
          <w:rStyle w:val="Hps"/>
          <w:rFonts w:cs="Angsana New" w:ascii="Angsana New" w:hAnsi="Angsana New"/>
          <w:sz w:val="28"/>
        </w:rPr>
        <w:t xml:space="preserve"> 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ngsana New" w:ascii="Angsana New" w:hAnsi="Angsana New"/>
          <w:sz w:val="24"/>
          <w:szCs w:val="24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</w:t>
      </w:r>
      <w:r>
        <w:rPr>
          <w:rFonts w:cs="Angsana New" w:ascii="Angsana New" w:hAnsi="Angsana New"/>
          <w:sz w:val="24"/>
          <w:szCs w:val="24"/>
        </w:rPr>
        <w:t xml:space="preserve"> wave spee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wavelength</w:t>
      </w:r>
      <w:r>
        <w:rPr>
          <w:rStyle w:val="Hps"/>
          <w:rFonts w:cs="Angsana New" w:ascii="Angsana New" w:hAnsi="Angsana New"/>
          <w:sz w:val="28"/>
        </w:rPr>
        <w:tab/>
        <w:tab/>
        <w:tab/>
        <w:t xml:space="preserve">s1.3.5 </w:t>
      </w:r>
      <w:r>
        <w:rPr>
          <w:rFonts w:cs="Angsana New" w:ascii="Angsana New" w:hAnsi="Angsana New"/>
          <w:sz w:val="24"/>
          <w:szCs w:val="24"/>
        </w:rPr>
        <w:t>…………………………..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sz w:val="24"/>
          <w:szCs w:val="24"/>
        </w:rPr>
        <w:t xml:space="preserve"> Frequency=wave speed/wavelength  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sz w:val="24"/>
          <w:szCs w:val="24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Fonts w:cs="Angsana New" w:ascii="Angsana New" w:hAnsi="Angsana New"/>
          <w:sz w:val="24"/>
          <w:szCs w:val="24"/>
        </w:rPr>
        <w:t xml:space="preserve"> wave spee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4"/>
          <w:szCs w:val="24"/>
        </w:rPr>
        <w:t xml:space="preserve"> wavelength</w:t>
      </w:r>
      <w:r>
        <w:rPr>
          <w:rStyle w:val="Hps"/>
          <w:rFonts w:cs="Angsana New" w:ascii="Angsana New" w:hAnsi="Angsana New"/>
          <w:sz w:val="28"/>
        </w:rPr>
        <w:t xml:space="preserve"> ………</w:t>
      </w:r>
      <w:r>
        <w:rPr>
          <w:rFonts w:cs="Angsana New" w:ascii="Angsana New" w:hAnsi="Angsana New"/>
          <w:sz w:val="24"/>
          <w:szCs w:val="24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2.1.12………………………………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4"/>
          <w:szCs w:val="24"/>
        </w:rPr>
        <w:t>wave spee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4"/>
          <w:szCs w:val="24"/>
        </w:rPr>
        <w:t xml:space="preserve"> wavelength</w:t>
      </w:r>
      <w:r>
        <w:rPr>
          <w:rStyle w:val="Hps"/>
          <w:rFonts w:cs="Angsana New" w:ascii="Angsana New" w:hAnsi="Angsana New"/>
          <w:sz w:val="28"/>
        </w:rPr>
        <w:t xml:space="preserve"> …………………                                   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Fonts w:cs="Angsana New" w:ascii="Angsana New" w:hAnsi="Angsana New"/>
          <w:sz w:val="24"/>
          <w:szCs w:val="24"/>
        </w:rPr>
        <w:t xml:space="preserve"> Frequency=wave speed/wavelength  </w:t>
      </w:r>
      <w:r>
        <w:rPr>
          <w:rStyle w:val="Hps"/>
          <w:rFonts w:cs="Angsana New" w:ascii="Angsana New" w:hAnsi="Angsana New"/>
          <w:sz w:val="28"/>
        </w:rPr>
        <w:t xml:space="preserve"> ………………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 PRINT…</w:t>
      </w:r>
      <w:r>
        <w:rPr>
          <w:rFonts w:cs="Angsana New" w:ascii="Angsana New" w:hAnsi="Angsana New"/>
          <w:sz w:val="24"/>
          <w:szCs w:val="24"/>
        </w:rPr>
        <w:t xml:space="preserve"> Frequenc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</w:t>
        <w:tab/>
        <w:tab/>
        <w:tab/>
        <w:t xml:space="preserve">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17:00Z</dcterms:modified>
  <cp:revision>7</cp:revision>
  <dc:subject/>
  <dc:title>สอบเก็บคะแนน 10 คะแนน</dc:title>
</cp:coreProperties>
</file>