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. Laksika…..Suyawong………  Class.  5/5………          No…39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…. 29922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......</w:t>
      </w:r>
      <w:r>
        <w:rPr>
          <w:rStyle w:val="Hps"/>
          <w:rFonts w:ascii="Angsana New" w:hAnsi="Angsana New"/>
          <w:sz w:val="28"/>
          <w:sz w:val="28"/>
        </w:rPr>
        <w:t>ระดับความเข้มเสียง</w:t>
      </w:r>
      <w:r>
        <w:rPr>
          <w:rStyle w:val="Hps"/>
          <w:rFonts w:cs="Angsana New" w:ascii="Angsana New" w:hAnsi="Angsana New"/>
          <w:sz w:val="28"/>
        </w:rPr>
        <w:t>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Intersity of a sound wave</w:t>
      </w:r>
      <w:r>
        <w:rPr>
          <w:rStyle w:val="Hps"/>
          <w:rFonts w:cs="Angsana New" w:ascii="Angsana New" w:hAnsi="Angsana New"/>
          <w:sz w:val="28"/>
        </w:rPr>
        <w:t>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660</wp:posOffset>
                </wp:positionH>
                <wp:positionV relativeFrom="paragraph">
                  <wp:posOffset>115570</wp:posOffset>
                </wp:positionV>
                <wp:extent cx="37395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9680" cy="2791440"/>
                          <a:chOff x="0" y="0"/>
                          <a:chExt cx="37396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6320" y="0"/>
                            <a:ext cx="286272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54520"/>
                            <a:ext cx="259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 = convert value from  Intersity to  beta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172240"/>
                            <a:ext cx="306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Times New Roman" w:hAnsi="Times New Roman" w:cs="Times New Roman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bet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………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435760"/>
                            <a:ext cx="306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753120"/>
                            <a:ext cx="353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ters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019880"/>
                            <a:ext cx="353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265040"/>
                            <a:ext cx="353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838160"/>
                            <a:ext cx="1159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2440" y="1778760"/>
                            <a:ext cx="10839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71480"/>
                            <a:ext cx="73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6040" y="1047600"/>
                            <a:ext cx="73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1315080"/>
                            <a:ext cx="739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320" y="1851120"/>
                            <a:ext cx="2919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4360" y="778680"/>
                            <a:ext cx="3016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3280" y="81648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48320" y="1090440"/>
                            <a:ext cx="3016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8600" y="1299960"/>
                            <a:ext cx="3016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466560"/>
                            <a:ext cx="2649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beta………………………………………. 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080" y="107712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440" y="131508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440" y="205164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1160" y="221364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80520" y="248652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4280" y="2219400"/>
                            <a:ext cx="5968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4000" y="2489040"/>
                            <a:ext cx="5968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400" y="1483200"/>
                            <a:ext cx="353556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38600" y="1553760"/>
                            <a:ext cx="30168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40" y="1547640"/>
                            <a:ext cx="213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9.1pt;width:294.45pt;height:219.8pt" coordorigin="6516,182" coordsize="588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78;top:182;width:4507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36;top:583;width:408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 = convert value from  Intersity to  beta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3603;width:483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Times New Roman" w:hAnsi="Times New Roman" w:cs="Times New Roman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bet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………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8;top:4018;width:483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1368;width:55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ters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7;top:1788;width:55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174;width:55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35;top:3077;width:182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8063;top:2983;width:170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053;top:1397;width:116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53;top:1832;width:116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039;top:2253;width:116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9;top:3097;width:459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578;top:1408;width:474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00;top:1468;width:335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585;top:1899;width:474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2229;width:474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917;width:417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beta………………………………………. 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1878;width:335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2253;width:335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4163;width:335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3413;width:335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35;top:3668;width:335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950;top:4098;width:335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271;top:3677;width:9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286;top:4102;width:9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822;top:2518;width:5567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2629;width:474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2619;width:335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96723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ntersit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Intersity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1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beta1-beta2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bet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- bet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= 10log(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Inter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/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Inter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vertAlign w:val="subscript"/>
                              </w:rPr>
                              <w:t xml:space="preserve"> 2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>Intersit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32"/>
                          <w:szCs w:val="32"/>
                        </w:rPr>
                        <w:t xml:space="preserve"> Intersity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b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1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beta1-beta2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หรือ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beta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- beta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= 10log(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Intersity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/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Intersity</w:t>
                      </w:r>
                      <w:r>
                        <w:rPr>
                          <w:rFonts w:cs="Angsana New" w:ascii="Angsana New" w:hAnsi="Angsana New"/>
                          <w:sz w:val="28"/>
                          <w:vertAlign w:val="subscript"/>
                        </w:rPr>
                        <w:t xml:space="preserve"> 2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     Intersit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ข้ม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  beta       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ะดับความเข้มเสีย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     Intersit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</w:t>
                        <w:tab/>
                        <w:tab/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ข้ม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  beta       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ะดับความเข้มเสียง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.4  Referrent </w:t>
      </w:r>
      <w:r>
        <w:rPr/>
        <w:t xml:space="preserve"> ..</w:t>
      </w:r>
      <w:r>
        <w:rPr>
          <w:rFonts w:cs="Angsana New" w:ascii="Angsana New" w:hAnsi="Angsana New"/>
          <w:b/>
          <w:bCs/>
          <w:sz w:val="28"/>
        </w:rPr>
        <w:t>http://www.slideshare.net/untikaphy/ss-5329763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..…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28"/>
        </w:rPr>
        <w:t>…v1.1.2…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28"/>
        </w:rPr>
        <w:t>…v1.13….…</w:t>
      </w:r>
      <w:r>
        <w:rPr>
          <w:rFonts w:cs="Angsana New" w:ascii="Angsana New" w:hAnsi="Angsana New"/>
          <w:sz w:val="28"/>
        </w:rPr>
        <w:t xml:space="preserve"> beta</w:t>
      </w:r>
      <w:r>
        <w:rPr>
          <w:rStyle w:val="Hps"/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Style w:val="Hps"/>
          <w:rFonts w:cs="Angsana New" w:ascii="Angsana New" w:hAnsi="Angsana New"/>
          <w:sz w:val="28"/>
        </w:rPr>
        <w:t>…………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Angsana New" w:ascii="Angsana New" w:hAnsi="Angsana New"/>
          <w:sz w:val="28"/>
        </w:rPr>
        <w:t xml:space="preserve"> beta</w:t>
      </w:r>
      <w:r>
        <w:rPr>
          <w:rStyle w:val="Hps"/>
          <w:rFonts w:cs="Angsana New" w:ascii="Angsana New" w:hAnsi="Angsana New"/>
          <w:sz w:val="28"/>
          <w:vertAlign w:val="sub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…….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28"/>
        </w:rPr>
        <w:t xml:space="preserve"> , 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36"/>
          <w:szCs w:val="36"/>
        </w:rPr>
        <w:t>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beta</w:t>
      </w:r>
      <w:r>
        <w:rPr>
          <w:rStyle w:val="Hps"/>
          <w:rFonts w:cs="Angsana New" w:ascii="Angsana New" w:hAnsi="Angsana New"/>
          <w:sz w:val="32"/>
          <w:szCs w:val="32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28"/>
        </w:rPr>
        <w:t>…………..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1-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..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…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28"/>
        </w:rPr>
        <w:t>beta</w:t>
      </w:r>
      <w:r>
        <w:rPr>
          <w:rFonts w:cs="Angsana New" w:ascii="Angsana New" w:hAnsi="Angsana New"/>
          <w:sz w:val="28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28"/>
        </w:rPr>
        <w:t>………………………..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36"/>
          <w:szCs w:val="36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28"/>
        </w:rPr>
        <w:t xml:space="preserve"> , 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36"/>
          <w:szCs w:val="36"/>
        </w:rPr>
        <w:t>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beta</w:t>
      </w:r>
      <w:r>
        <w:rPr>
          <w:rStyle w:val="Hps"/>
          <w:rFonts w:cs="Angsana New" w:ascii="Angsana New" w:hAnsi="Angsana New"/>
          <w:sz w:val="28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32"/>
          <w:szCs w:val="32"/>
        </w:rPr>
        <w:t xml:space="preserve"> , </w:t>
      </w:r>
      <w:r>
        <w:rPr>
          <w:rFonts w:cs="Angsana New" w:ascii="Angsana New" w:hAnsi="Angsana New"/>
          <w:sz w:val="28"/>
        </w:rPr>
        <w:t>beta</w:t>
      </w:r>
      <w:r>
        <w:rPr>
          <w:rStyle w:val="Hps"/>
          <w:rFonts w:cs="Angsana New" w:ascii="Angsana New" w:hAnsi="Angsana New"/>
          <w:sz w:val="28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28"/>
        </w:rPr>
        <w:t>..………………..………..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Style w:val="Hps"/>
          <w:rFonts w:cs="Angsana New" w:ascii="Angsana New" w:hAnsi="Angsana New"/>
          <w:sz w:val="36"/>
          <w:szCs w:val="36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28"/>
        </w:rPr>
        <w:t xml:space="preserve"> ,  Intersity</w:t>
      </w:r>
      <w:r>
        <w:rPr>
          <w:rStyle w:val="Hps"/>
          <w:rFonts w:cs="Angsana New" w:ascii="Angsana New" w:hAnsi="Angsana New"/>
          <w:sz w:val="40"/>
          <w:szCs w:val="40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36"/>
          <w:szCs w:val="36"/>
          <w:vertAlign w:val="subscript"/>
        </w:rPr>
        <w:t>2</w:t>
      </w:r>
      <w:r>
        <w:rPr>
          <w:rStyle w:val="Hps"/>
          <w:rFonts w:cs="Angsana New" w:ascii="Angsana New" w:hAnsi="Angsana New"/>
          <w:sz w:val="36"/>
          <w:szCs w:val="36"/>
        </w:rPr>
        <w:t xml:space="preserve"> ,</w:t>
      </w:r>
      <w:r>
        <w:rPr>
          <w:rStyle w:val="Hps"/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Angsana New" w:ascii="Angsana New" w:hAnsi="Angsana New"/>
          <w:sz w:val="28"/>
        </w:rPr>
        <w:t>beta</w:t>
      </w:r>
      <w:r>
        <w:rPr>
          <w:rStyle w:val="Hps"/>
          <w:rFonts w:cs="Angsana New" w:ascii="Angsana New" w:hAnsi="Angsana New"/>
          <w:sz w:val="28"/>
          <w:vertAlign w:val="subscript"/>
        </w:rPr>
        <w:t xml:space="preserve"> 1</w:t>
      </w:r>
      <w:r>
        <w:rPr>
          <w:rStyle w:val="Hps"/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………...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……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>/I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1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1-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β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Style w:val="Hps"/>
          <w:rFonts w:cs="Angsana New" w:ascii="Angsana New" w:hAnsi="Angsana New"/>
          <w:sz w:val="28"/>
        </w:rPr>
        <w:t>…………………...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…………</w:t>
      </w:r>
      <w:r>
        <w:rPr>
          <w:rFonts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28"/>
        </w:rPr>
        <w:t>beta</w:t>
      </w:r>
      <w:r>
        <w:rPr>
          <w:rFonts w:cs="Angsana New" w:ascii="Angsana New" w:hAnsi="Angsana New"/>
          <w:sz w:val="24"/>
          <w:szCs w:val="24"/>
          <w:vertAlign w:val="subscript"/>
        </w:rPr>
        <w:t xml:space="preserve"> 2</w:t>
      </w:r>
      <w:r>
        <w:rPr>
          <w:rStyle w:val="Hps"/>
          <w:rFonts w:cs="Angsana New" w:ascii="Angsana New" w:hAnsi="Angsana New"/>
          <w:sz w:val="28"/>
        </w:rPr>
        <w:t xml:space="preserve"> ……..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2355</wp:posOffset>
                </wp:positionH>
                <wp:positionV relativeFrom="paragraph">
                  <wp:posOffset>635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0.05pt;mso-position-vertical-relative:text;margin-left:4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. Laksika…..Suyawong………  Class.  5/5………          No…39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67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6:00Z</dcterms:created>
  <dc:creator>stu</dc:creator>
  <dc:description/>
  <dc:language>en-US</dc:language>
  <cp:lastModifiedBy>Lenovo</cp:lastModifiedBy>
  <cp:lastPrinted>2012-09-03T15:18:00Z</cp:lastPrinted>
  <dcterms:modified xsi:type="dcterms:W3CDTF">2015-02-09T09:16:00Z</dcterms:modified>
  <cp:revision>2</cp:revision>
  <dc:subject/>
  <dc:title>สอบเก็บคะแนน 10 คะแนน</dc:title>
</cp:coreProperties>
</file>