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pattarapong  thongkon…………. Class.  5/5        No 5       ID. 2974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thaweewat  jitgla……………….  Class.  5/5        No 7       ID. 29787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>
          <w:rStyle w:val="Hps"/>
          <w:rFonts w:ascii="Angsana New" w:hAnsi="Angsana New"/>
          <w:sz w:val="28"/>
          <w:sz w:val="28"/>
        </w:rPr>
        <w:t>การเคลื่อนที่แนวดิ่ง</w:t>
      </w:r>
      <w:r>
        <w:rPr>
          <w:rStyle w:val="Hps"/>
          <w:rFonts w:cs="Angsana New" w:ascii="Angsana New" w:hAnsi="Angsana New"/>
          <w:sz w:val="28"/>
        </w:rPr>
        <w:t>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The vertical motion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The vertical motion.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label_v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nitial_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kil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The vertical motion.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label_v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nitial_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kil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S=ut+gt^2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istance=Initial speed*time+kilo*time^2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S=ut+gt^2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istance=Initial speed*time+kilo*time^2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Dis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ทา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เริ่มต้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ti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kilo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Dis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ทา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เริ่มต้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tim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kilo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ิโลกรัม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v1.1.2…………</w:t>
      </w:r>
      <w:r>
        <w:rPr>
          <w:rFonts w:cs="Angsana New" w:ascii="Angsana New" w:hAnsi="Angsana New"/>
          <w:sz w:val="28"/>
        </w:rPr>
        <w:t xml:space="preserve"> kilo</w:t>
      </w:r>
      <w:r>
        <w:rPr>
          <w:rStyle w:val="Hps"/>
          <w:rFonts w:cs="Angsana New" w:ascii="Angsana New" w:hAnsi="Angsana New"/>
          <w:sz w:val="28"/>
        </w:rPr>
        <w:t xml:space="preserve"> 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sz w:val="28"/>
        </w:rPr>
        <w:t>…………</w:t>
      </w:r>
      <w:r>
        <w:rPr>
          <w:rFonts w:cs="Angsana New" w:ascii="Angsana New" w:hAnsi="Angsana New"/>
          <w:sz w:val="28"/>
        </w:rPr>
        <w:t xml:space="preserve"> kilo 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  s1.3.5 ……………. ……………. 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+kilo*time^2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  s1.3.6 …………….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  s1.3.7 ……………. ……………. …………….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 kilo  </w:t>
      </w:r>
      <w:r>
        <w:rPr>
          <w:rStyle w:val="Hps"/>
          <w:rFonts w:cs="Angsana New" w:ascii="Angsana New" w:hAnsi="Angsana New"/>
          <w:sz w:val="28"/>
        </w:rPr>
        <w:t>………………………………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……</w:t>
      </w:r>
      <w:r>
        <w:rPr>
          <w:rFonts w:cs="Angsana New" w:ascii="Angsana New" w:hAnsi="Angsana New"/>
          <w:sz w:val="28"/>
        </w:rPr>
        <w:t xml:space="preserve"> kilo  </w:t>
      </w:r>
      <w:r>
        <w:rPr>
          <w:rStyle w:val="Hps"/>
          <w:rFonts w:cs="Angsana New" w:ascii="Angsana New" w:hAnsi="Angsana New"/>
          <w:sz w:val="28"/>
        </w:rPr>
        <w:t>………………………                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CALCULATE……… 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+kilo*time^2</w:t>
      </w:r>
      <w:r>
        <w:rPr>
          <w:rStyle w:val="Hps"/>
          <w:rFonts w:cs="Angsana New" w:ascii="Angsana New" w:hAnsi="Angsana New"/>
          <w:sz w:val="28"/>
        </w:rPr>
        <w:t>……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… PRINT     </w:t>
      </w:r>
      <w:r>
        <w:rPr>
          <w:rFonts w:cs="Angsana New" w:ascii="Angsana New" w:hAnsi="Angsana New"/>
          <w:sz w:val="24"/>
          <w:szCs w:val="24"/>
        </w:rPr>
        <w:t>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end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pattarapong  thongkon…………. Class.  5/5        No 5       ID. 2974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thaweewat  jitgla……………….  Class.  5/5        No 7       ID. 29787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, ki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, kil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, kilo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, kilo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107950</wp:posOffset>
                </wp:positionV>
                <wp:extent cx="2924175" cy="314325"/>
                <wp:effectExtent l="19685" t="5715" r="19050" b="200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Initial sp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0.55pt;margin-top:8.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Initial sp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= Convert.ToInt32(textbox_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ilo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ilo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i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ime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= Convert.ToInt32(textbox_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ilo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ilo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i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ime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81280</wp:posOffset>
                </wp:positionV>
                <wp:extent cx="2540" cy="385445"/>
                <wp:effectExtent l="3619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0.85pt;width:0.2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125095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k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9.8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ki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98425</wp:posOffset>
                </wp:positionV>
                <wp:extent cx="1270" cy="838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.75pt;width:0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Distance=Initial speed*time+kilo*time^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Distance=Initial speed*time+kilo*time^2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74295</wp:posOffset>
                </wp:positionV>
                <wp:extent cx="3133725" cy="4457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istance=Initial speed*time+kilo*time^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5.8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istance=Initial speed*time+kilo*time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143510</wp:posOffset>
                </wp:positionV>
                <wp:extent cx="1270" cy="3727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1.3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107950</wp:posOffset>
                </wp:positionV>
                <wp:extent cx="2400300" cy="447675"/>
                <wp:effectExtent l="10160" t="5715" r="571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Di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.3pt;margin-top:8.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Di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43815</wp:posOffset>
                </wp:positionV>
                <wp:extent cx="1270" cy="3727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3.4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50495</wp:posOffset>
                </wp:positionV>
                <wp:extent cx="109537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1.8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 ;   label_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Distance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istan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 ;   label_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Distance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Text =  Convert.ToString 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istan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59:00Z</dcterms:modified>
  <cp:revision>14</cp:revision>
  <dc:subject/>
  <dc:title>สอบเก็บคะแนน 10 คะแนน</dc:title>
</cp:coreProperties>
</file>