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Tananan    Nantawiwatwong       Class.  5/5         No.8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789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itsinee   Kanthano                      Class.  5/5         No.47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ID. 31538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</w:t>
      </w:r>
      <w:r>
        <w:rPr>
          <w:rStyle w:val="Hps"/>
          <w:rFonts w:ascii="Angsana New" w:hAnsi="Angsana New"/>
          <w:sz w:val="28"/>
          <w:sz w:val="28"/>
        </w:rPr>
        <w:t>แรงแม่เหล็ก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Magnetic_force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5585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Label_Problem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agnetic_ force  ffffffro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Magnetic for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lectric_char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sp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Intensity_magnetic_fiel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9.1pt;width:297.45pt;height:219.8pt" coordorigin="6371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6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5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Label_Problem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agnetic_ force  ffffffro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Magnetic for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lectric_char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sp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Intensity_magnetic_fiel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04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34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45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30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5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56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56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917;width:4214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71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25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65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80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80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F = qvB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Magnetic_force = electric_charge*speed*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tensity_magnetic_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F = qvB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Magnetic_force = electric_charge*speed*</w:t>
                      </w:r>
                    </w:p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tensity_magnetic_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Magnetic for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รงแม่เหล็ก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lectric char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จุไฟฟ้า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Intensity magnetic field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สนามแม่เหล็กไฟฟ้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spe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Magnetic for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รงแม่เหล็ก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electric charg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จุไฟฟ้า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Intensity magnetic field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สนามแม่เหล็กไฟฟ้า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spee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sz w:val="24"/>
          <w:szCs w:val="24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 xml:space="preserve"> ……v1.1.2……</w:t>
      </w:r>
      <w:r>
        <w:rPr>
          <w:rFonts w:cs="Angsana New" w:ascii="Angsana New" w:hAnsi="Angsana New"/>
          <w:sz w:val="24"/>
          <w:szCs w:val="24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………v1.1.3………………………..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4"/>
          <w:szCs w:val="24"/>
        </w:rPr>
        <w:t xml:space="preserve"> Intensity_magnetic_field</w:t>
      </w:r>
      <w:r>
        <w:rPr>
          <w:rStyle w:val="Hps"/>
          <w:rFonts w:cs="Angsana New" w:ascii="Angsana New" w:hAnsi="Angsana New"/>
          <w:sz w:val="28"/>
        </w:rPr>
        <w:t>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</w:t>
      </w:r>
      <w:r>
        <w:rPr>
          <w:rFonts w:cs="Angsana New" w:ascii="Angsana New" w:hAnsi="Angsana New"/>
          <w:sz w:val="24"/>
          <w:szCs w:val="24"/>
        </w:rPr>
        <w:t xml:space="preserve"> Magnetic_force </w:t>
      </w:r>
      <w:r>
        <w:rPr>
          <w:rStyle w:val="Hps"/>
          <w:rFonts w:cs="Angsana New" w:ascii="Angsana New" w:hAnsi="Angsana New"/>
          <w:sz w:val="28"/>
        </w:rPr>
        <w:t>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</w:rPr>
        <w:t>Electric_charge,speed, Intensity_magnetic_field</w:t>
      </w:r>
      <w:r>
        <w:rPr>
          <w:rStyle w:val="Hps"/>
          <w:rFonts w:cs="Angsana New" w:ascii="Angsana New" w:hAnsi="Angsana New"/>
          <w:sz w:val="28"/>
        </w:rPr>
        <w:t xml:space="preserve">           </w:t>
      </w:r>
      <w:r>
        <w:rPr>
          <w:rStyle w:val="Hps"/>
          <w:rFonts w:cs="Angsana New" w:ascii="Angsana New" w:hAnsi="Angsana New"/>
          <w:sz w:val="28"/>
        </w:rPr>
        <w:t>………  s1.3.5 ……………. ……………. ……………. ……</w:t>
      </w:r>
    </w:p>
    <w:p>
      <w:pPr>
        <w:pStyle w:val="NoSpacing"/>
        <w:spacing w:lineRule="auto" w:line="192"/>
        <w:rPr/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28"/>
        </w:rPr>
        <w:t>Magnetic_force = electric_charge*speed*Intensity_magnetic_field</w:t>
      </w:r>
      <w:r>
        <w:rPr>
          <w:rStyle w:val="Hps"/>
          <w:rFonts w:cs="Angsana New" w:ascii="Angsana New" w:hAnsi="Angsana New"/>
          <w:sz w:val="28"/>
        </w:rPr>
        <w:t xml:space="preserve">   s1.3.6 ……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</w:rPr>
        <w:t>Magnetic_force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</w:t>
      </w:r>
      <w:r>
        <w:rPr>
          <w:rFonts w:cs="Angsana New" w:ascii="Angsana New" w:hAnsi="Angsana New"/>
          <w:sz w:val="28"/>
        </w:rPr>
        <w:t xml:space="preserve"> electric_charge,speed, Intensity_magnetic_field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Magnetic_force</w:t>
      </w:r>
      <w:r>
        <w:rPr>
          <w:rStyle w:val="Hps"/>
          <w:rFonts w:cs="Angsana New" w:ascii="Angsana New" w:hAnsi="Angsana New"/>
          <w:sz w:val="28"/>
        </w:rPr>
        <w:t>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</w:r>
      <w:r>
        <w:rPr>
          <w:rFonts w:cs="Angsana New" w:ascii="Angsana New" w:hAnsi="Angsana New"/>
          <w:sz w:val="28"/>
        </w:rPr>
        <w:t xml:space="preserve">   electric_charge                                                         </w:t>
      </w:r>
      <w:r>
        <w:rPr>
          <w:rStyle w:val="Hps"/>
          <w:rFonts w:cs="Angsana New" w:ascii="Angsana New" w:hAnsi="Angsana New"/>
          <w:sz w:val="28"/>
        </w:rPr>
        <w:t>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</w:t>
        <w:tab/>
      </w:r>
      <w:r>
        <w:rPr>
          <w:rFonts w:cs="Angsana New" w:ascii="Angsana New" w:hAnsi="Angsana New"/>
          <w:sz w:val="28"/>
        </w:rPr>
        <w:t>speed</w:t>
      </w:r>
      <w:r>
        <w:rPr>
          <w:rStyle w:val="Hps"/>
          <w:rFonts w:cs="Angsana New" w:ascii="Angsana New" w:hAnsi="Angsana New"/>
          <w:sz w:val="28"/>
        </w:rPr>
        <w:tab/>
        <w:tab/>
        <w:tab/>
        <w:t xml:space="preserve">                          </w:t>
        <w:tab/>
        <w:tab/>
        <w:t>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READ    </w:t>
      </w:r>
      <w:r>
        <w:rPr>
          <w:rFonts w:cs="Angsana New" w:ascii="Angsana New" w:hAnsi="Angsana New"/>
          <w:sz w:val="28"/>
        </w:rPr>
        <w:t>Intensity_magnetic_field</w:t>
      </w:r>
      <w:r>
        <w:rPr>
          <w:rStyle w:val="Hps"/>
          <w:rFonts w:cs="Angsana New" w:ascii="Angsana New" w:hAnsi="Angsana New"/>
          <w:sz w:val="28"/>
        </w:rPr>
        <w:t xml:space="preserve">                                        </w:t>
      </w:r>
      <w:r>
        <w:rPr>
          <w:rStyle w:val="Hps"/>
          <w:rFonts w:cs="Angsana New" w:ascii="Angsana New" w:hAnsi="Angsana New"/>
          <w:sz w:val="28"/>
        </w:rPr>
        <w:t>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CALCULATE   </w:t>
      </w:r>
      <w:r>
        <w:rPr>
          <w:rFonts w:cs="Angsana New" w:ascii="Angsana New" w:hAnsi="Angsana New"/>
          <w:sz w:val="28"/>
        </w:rPr>
        <w:t>Magnetic_force = electric_charge*speed*Intensity_magnetic_field</w:t>
      </w:r>
      <w:r>
        <w:rPr>
          <w:rStyle w:val="Hps"/>
          <w:rFonts w:cs="Angsana New" w:ascii="Angsana New" w:hAnsi="Angsana New"/>
          <w:sz w:val="28"/>
        </w:rPr>
        <w:t xml:space="preserve">  1.16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PRINT…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</w:rPr>
        <w:t>Magnetic_force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END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Tananan    Nantawiwatwong       Class.  5/5         No.8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789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itsinee   Kanthano                      Class.  5/5         No.47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ID. 31538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 xml:space="preserve">The Flowchart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55245</wp:posOffset>
                </wp:positionV>
                <wp:extent cx="1095375" cy="315595"/>
                <wp:effectExtent l="6985" t="762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57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4.35pt;width:86.2pt;height:24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800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6.3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732530" cy="1335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_charge, speed, Intensity_magnetic_fiel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gnetic_for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105.1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lectric_charge, speed, Intensity_magnetic_fiel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Magnetic_forc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60960</wp:posOffset>
                </wp:positionV>
                <wp:extent cx="3122930" cy="66421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681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_charge, speed, Intensity_magnetic_fiel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agnetic_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7.25pt;height:53.65pt;mso-wrap-distance-left:9.05pt;mso-wrap-distance-right:9.05pt;mso-wrap-distance-top:0pt;mso-wrap-distance-bottom:0pt;margin-top:4.8pt;mso-position-vertical-relative:text;margin-left:4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electric_charge, speed, Intensity_magnetic_fiel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agnetic_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3708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29845</wp:posOffset>
                </wp:positionV>
                <wp:extent cx="2924175" cy="314325"/>
                <wp:effectExtent l="25400" t="6985" r="3746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lectric_cha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2.3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electric_charge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825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lectric_charge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Int32(tex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_charg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pee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Spee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ntensity_magnetic</w:t>
                            </w:r>
                            <w:r>
                              <w:rPr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iel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Intensity_magnetic</w:t>
                            </w:r>
                            <w:r>
                              <w:rPr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iel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43.7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lectric_charge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Int32(tex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lectric_charg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Spee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= Convert.ToDouble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Spee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Intensity_magnetic</w:t>
                      </w:r>
                      <w:r>
                        <w:rPr>
                          <w:sz w:val="28"/>
                        </w:rPr>
                        <w:t>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iel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= Convert.ToDouble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Intensity_magnetic</w:t>
                      </w:r>
                      <w:r>
                        <w:rPr>
                          <w:sz w:val="28"/>
                        </w:rPr>
                        <w:t>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iel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240</wp:posOffset>
                </wp:positionH>
                <wp:positionV relativeFrom="paragraph">
                  <wp:posOffset>3175</wp:posOffset>
                </wp:positionV>
                <wp:extent cx="1270" cy="3270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0.25pt;width:0.1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74295</wp:posOffset>
                </wp:positionV>
                <wp:extent cx="2924175" cy="314325"/>
                <wp:effectExtent l="25400" t="6985" r="3746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sp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5.8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speed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95250</wp:posOffset>
                </wp:positionV>
                <wp:extent cx="2540" cy="339090"/>
                <wp:effectExtent l="3810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7.5pt;width:0.1pt;height:2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</wp:posOffset>
                </wp:positionH>
                <wp:positionV relativeFrom="paragraph">
                  <wp:posOffset>144780</wp:posOffset>
                </wp:positionV>
                <wp:extent cx="2924175" cy="314325"/>
                <wp:effectExtent l="25400" t="6985" r="37465" b="276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Intensity_magnetic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eastAsia="Calibri" w:cs="Angsana New" w:ascii="Calibri" w:hAnsi="Calibri"/>
                                <w:color w:val="auto"/>
                                <w:lang w:val="en-US" w:bidi="th-TH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cs="Angsana New" w:ascii="Angsana New" w:hAnsi="Angsana New"/>
                                <w:color w:val="auto"/>
                                <w:lang w:val="en-US" w:bidi="th-TH"/>
                              </w:rPr>
                              <w:t>fie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1.4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Intensity_magnetic</w:t>
                      </w:r>
                      <w:r>
                        <w:rPr>
                          <w:kern w:val="2"/>
                          <w:szCs w:val="28"/>
                          <w:sz w:val="22"/>
                          <w:rFonts w:eastAsia="Calibri" w:cs="Angsana New" w:ascii="Calibri" w:hAnsi="Calibri"/>
                          <w:color w:val="auto"/>
                          <w:lang w:val="en-US" w:bidi="th-TH"/>
                        </w:rPr>
                        <w:t>_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cs="Angsana New" w:ascii="Angsana New" w:hAnsi="Angsana New"/>
                          <w:color w:val="auto"/>
                          <w:lang w:val="en-US" w:bidi="th-TH"/>
                        </w:rPr>
                        <w:t>field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48895</wp:posOffset>
                </wp:positionV>
                <wp:extent cx="1270" cy="3765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3.85pt;width:0.05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0590</wp:posOffset>
                </wp:positionH>
                <wp:positionV relativeFrom="paragraph">
                  <wp:posOffset>15875</wp:posOffset>
                </wp:positionV>
                <wp:extent cx="3634740" cy="701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gnetic_force = electric_charge*speed*Intensity_magnetic_fiel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; 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25pt;mso-position-vertical-relative:text;margin-left:271.7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gnetic_force = electric_charge*speed*Intensity_magnetic_fiel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; 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127000</wp:posOffset>
                </wp:positionV>
                <wp:extent cx="3441065" cy="62865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645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gnetic_force = electric_charge*speed*Intensity_magnetic_fiel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2.3pt;height:50.85pt;mso-wrap-distance-left:9.05pt;mso-wrap-distance-right:9.05pt;mso-wrap-distance-top:0pt;mso-wrap-distance-bottom:0pt;margin-top:10pt;mso-position-vertical-relative:text;margin-left:-10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gnetic_force = electric_charge*speed*Intensity_magnetic_fiel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91440</wp:posOffset>
                </wp:positionV>
                <wp:extent cx="3634740" cy="9791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77.1pt;mso-wrap-distance-left:9.05pt;mso-wrap-distance-right:9.05pt;mso-wrap-distance-top:0pt;mso-wrap-distance-bottom:0pt;margin-top:7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9415</wp:posOffset>
                </wp:positionH>
                <wp:positionV relativeFrom="paragraph">
                  <wp:posOffset>144780</wp:posOffset>
                </wp:positionV>
                <wp:extent cx="3175" cy="405765"/>
                <wp:effectExtent l="38100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11.4pt;width:0.2pt;height:3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400300" cy="447675"/>
                <wp:effectExtent l="13335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Magnetic_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6pt;margin-top:0.3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Magnetic_force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agnetic_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.Text =  Convert.ToString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gnetic_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agnetic_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.Text =  Convert.ToString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gnetic_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540" cy="400685"/>
                <wp:effectExtent l="3810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1.95pt;width:0.1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4605</wp:posOffset>
                </wp:positionV>
                <wp:extent cx="1095375" cy="28194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.1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1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9:40:00Z</dcterms:modified>
  <cp:revision>7</cp:revision>
  <dc:subject/>
  <dc:title>สอบเก็บคะแนน 10 คะแนน</dc:title>
</cp:coreProperties>
</file>