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. Pariwat   Am-iam      Class.  5/5      No. 11     ID. 29846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. Komkrit  Moungmit  Class.  5/5      No. 22     ID. 31506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 - </w:t>
      </w:r>
      <w:r>
        <w:rPr>
          <w:rStyle w:val="Hps"/>
          <w:rFonts w:ascii="Angsana New" w:hAnsi="Angsana New"/>
          <w:sz w:val="28"/>
          <w:sz w:val="28"/>
        </w:rPr>
        <w:t>เลขมัค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- </w:t>
      </w:r>
      <w:r>
        <w:rPr>
          <w:rStyle w:val="Hps"/>
          <w:rFonts w:cs="Angsana New" w:ascii="Angsana New" w:hAnsi="Angsana New"/>
          <w:sz w:val="28"/>
        </w:rPr>
        <w:t>March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Mach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Mach...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..Velocity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Speed….……..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Mach 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Mach...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..Velocity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Speed….……..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Mach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Velocity / Speed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/>
                      </w:pPr>
                      <w:r>
                        <w:rPr/>
                        <w:t>Mach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= </w:t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Velocity / Speed</w:t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</w:t>
                            </w:r>
                            <w:r>
                              <w:rPr/>
                              <w:t xml:space="preserve">     Mach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ขมัค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  <w:r>
                              <w:rPr/>
                              <w:t xml:space="preserve">      Veloc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       Speed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เสีย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</w:t>
                      </w:r>
                      <w:r>
                        <w:rPr/>
                        <w:t xml:space="preserve">     Mach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ขมัค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  <w:r>
                        <w:rPr/>
                        <w:t xml:space="preserve">      Veloc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s)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       Speed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เสียง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Velocity………..v1.1.2…..Speed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Mach……….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Velocity , Speed.……………………..…………………………  s1.3.5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Mach=Velocity/Speed………………………………  s1.3.6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PRINT……Mach………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s2.1.12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Velocity,Speed………………………………………………  s2.1.13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Velocity……..………………………………………………  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</w:t>
      </w:r>
      <w:r>
        <w:rPr>
          <w:rFonts w:cs="Angsana New" w:ascii="Angsana New" w:hAnsi="Angsana New"/>
          <w:sz w:val="28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..………………………………………………..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</w:t>
      </w: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Mach=Velocity/Speed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Mach………………………………………………………………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10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…………………... s2.1.21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1 ………………………………………………………………………………s2.1.2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Velocity</w:t>
                            </w:r>
                            <w:r>
                              <w:rPr/>
                              <w:t xml:space="preserve"> , Speed , M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Velocity</w:t>
                      </w:r>
                      <w:r>
                        <w:rPr/>
                        <w:t xml:space="preserve"> , Speed , M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double Velocity , Speed , Mach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double Velocity , Speed , Mach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Velo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Veloc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Velocity  =  Convert. ToDouble (textbox_Velocity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Speed  =  Convert. ToDouble (textbox_Speed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Mach  =  Convert. ToDouble (textbox_Mach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Velocity  =  Convert. ToDouble (textbox_Velocity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Speed  =  Convert. ToDouble (textbox_Speed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Mach  =  Convert. ToDouble (textbox_Mach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845</wp:posOffset>
                </wp:positionH>
                <wp:positionV relativeFrom="paragraph">
                  <wp:posOffset>21590</wp:posOffset>
                </wp:positionV>
                <wp:extent cx="1270" cy="2540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.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139700</wp:posOffset>
                </wp:positionV>
                <wp:extent cx="2924175" cy="314325"/>
                <wp:effectExtent l="19685" t="5715" r="190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pe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11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pe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9575</wp:posOffset>
                </wp:positionH>
                <wp:positionV relativeFrom="paragraph">
                  <wp:posOffset>113030</wp:posOffset>
                </wp:positionV>
                <wp:extent cx="2540" cy="305435"/>
                <wp:effectExtent l="3619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8.9pt;width:0.2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67310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Mach = Velocity/Spe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5.3pt;mso-position-vertical-relative:text;margin-left:4.8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Mach = Velocity/Spe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8305</wp:posOffset>
                </wp:positionH>
                <wp:positionV relativeFrom="paragraph">
                  <wp:posOffset>162560</wp:posOffset>
                </wp:positionV>
                <wp:extent cx="1905" cy="248920"/>
                <wp:effectExtent l="3683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15pt;margin-top:12.8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</wp:posOffset>
                </wp:positionH>
                <wp:positionV relativeFrom="paragraph">
                  <wp:posOffset>69850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rowallia New" w:hAnsi="Browallia New" w:eastAsia="Calibri" w:cs="Browallia New"/>
                                <w:color w:val="auto"/>
                                <w:lang w:val="en-US" w:bidi="th-TH"/>
                              </w:rPr>
                              <w:t>Ma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4.8pt;margin-top:5.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rowallia New" w:hAnsi="Browallia New" w:eastAsia="Calibri" w:cs="Browallia New"/>
                          <w:color w:val="auto"/>
                          <w:lang w:val="en-US" w:bidi="th-TH"/>
                        </w:rPr>
                        <w:t>Ma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938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Mach = Velocity/Speed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73.9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Mach = Velocity/Speed;</w:t>
                      </w:r>
                    </w:p>
                    <w:p>
                      <w:pPr>
                        <w:pStyle w:val="NoSpacing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5715</wp:posOffset>
                </wp:positionV>
                <wp:extent cx="1270" cy="24638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0.45pt;width:0.05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8128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6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0590</wp:posOffset>
                </wp:positionH>
                <wp:positionV relativeFrom="paragraph">
                  <wp:posOffset>1270</wp:posOffset>
                </wp:positionV>
                <wp:extent cx="3634740" cy="10445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0.1pt;mso-position-vertical-relative:text;margin-left:271.7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50165</wp:posOffset>
                </wp:positionV>
                <wp:extent cx="3714750" cy="1049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Mach.Text =  Convert.ToString (Mach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3.9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Mach.Text =  Convert.ToString (Mach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165</wp:posOffset>
                </wp:positionH>
                <wp:positionV relativeFrom="paragraph">
                  <wp:posOffset>49530</wp:posOffset>
                </wp:positionV>
                <wp:extent cx="2877185" cy="3187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3.9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1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9:23:00Z</dcterms:modified>
  <cp:revision>13</cp:revision>
  <dc:subject/>
  <dc:title>สอบเก็บคะแนน 10 คะแนน</dc:title>
</cp:coreProperties>
</file>