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ind w:left="31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………</w:t>
        <w:tab/>
        <w:t>Phisit……. Manmanee…………….  Class.  5/5………          No.. …12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29848……..          Name…………supakit……chuasaimak………….  Class.  5/5………           No.. …20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29952………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ascii="Angsana New" w:hAnsi="Angsana New"/>
          <w:sz w:val="28"/>
          <w:sz w:val="28"/>
        </w:rPr>
        <w:t>สมการการเคลื่อนที่ในแนวตรง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linear motion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 =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convert value from accel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………….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  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 =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 xml:space="preserve"> convert value from accele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i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………….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  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im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ime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acceleration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 time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velocity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ต้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velocity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ปลาย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acceleration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 time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velocity </w:t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ต้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velocity</w:t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ปลาย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Style w:val="Hps"/>
          <w:rFonts w:cs="Angsana New" w:ascii="Angsana New" w:hAnsi="Angsana New"/>
          <w:sz w:val="28"/>
        </w:rPr>
        <w:t xml:space="preserve"> ……v1.1.2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v1.1.3</w:t>
      </w:r>
      <w:r>
        <w:rPr>
          <w:rFonts w:cs="Angsana New" w:ascii="Angsana New" w:hAnsi="Angsana New"/>
          <w:sz w:val="28"/>
        </w:rPr>
        <w:t>… velocity</w:t>
      </w:r>
      <w:r>
        <w:rPr>
          <w:rStyle w:val="Hps"/>
          <w:rFonts w:cs="Angsana New" w:ascii="Angsana New" w:hAnsi="Angsana New"/>
          <w:sz w:val="28"/>
        </w:rPr>
        <w:t xml:space="preserve"> 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 …………... </w:t>
      </w:r>
      <w:r>
        <w:rPr>
          <w:rStyle w:val="Hps"/>
          <w:rFonts w:cs="Angsana New" w:ascii="Angsana New" w:hAnsi="Angsana New"/>
          <w:sz w:val="28"/>
        </w:rPr>
        <w:t>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Style w:val="Hps"/>
          <w:rFonts w:cs="Angsana New" w:ascii="Angsana New" w:hAnsi="Angsana New"/>
          <w:sz w:val="28"/>
        </w:rPr>
        <w:t xml:space="preserve"> ……..………  s1.3.5 ……………. ……………. ……………. 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=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Fonts w:cs="Angsana New" w:ascii="Angsana New" w:hAnsi="Angsana New"/>
          <w:sz w:val="24"/>
          <w:szCs w:val="24"/>
        </w:rPr>
        <w:t>…………..</w:t>
      </w:r>
      <w:r>
        <w:rPr>
          <w:rStyle w:val="Hps"/>
          <w:rFonts w:cs="Angsana New" w:ascii="Angsana New" w:hAnsi="Angsana New"/>
          <w:sz w:val="28"/>
        </w:rPr>
        <w:t>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..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   s2.1.11……………………………………………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8"/>
        </w:rPr>
        <w:t xml:space="preserve"> velocity, acceleration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8"/>
        </w:rPr>
        <w:t xml:space="preserve"> time</w:t>
        <w:tab/>
      </w:r>
      <w:r>
        <w:rPr>
          <w:rStyle w:val="Hps"/>
          <w:rFonts w:cs="Angsana New" w:ascii="Angsana New" w:hAnsi="Angsana New"/>
          <w:sz w:val="28"/>
        </w:rPr>
        <w:t>……………………     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.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        s2.1.13………………………………….………………</w:t>
      </w:r>
    </w:p>
    <w:p>
      <w:pPr>
        <w:pStyle w:val="NoSpacing"/>
        <w:ind w:firstLine="720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.…</w:t>
      </w:r>
      <w:r>
        <w:rPr>
          <w:rFonts w:cs="Angsana New" w:ascii="Angsana New" w:hAnsi="Angsana New"/>
          <w:sz w:val="28"/>
        </w:rPr>
        <w:t>accelera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        s2.1.13………………………………….………………</w:t>
      </w:r>
    </w:p>
    <w:p>
      <w:pPr>
        <w:pStyle w:val="NoSpacing"/>
        <w:ind w:firstLine="72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…….…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>…. ……………………………………………          s2.1.13………………………………….…………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CALCULATE 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4"/>
          <w:szCs w:val="24"/>
        </w:rPr>
        <w:t>=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</w:rPr>
        <w:t xml:space="preserve"> acceleration</w:t>
      </w: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8"/>
        </w:rPr>
        <w:t xml:space="preserve"> time…...</w:t>
        <w:tab/>
      </w:r>
      <w:r>
        <w:rPr>
          <w:rStyle w:val="Hps"/>
          <w:rFonts w:cs="Angsana New" w:ascii="Angsana New" w:hAnsi="Angsana New"/>
          <w:sz w:val="28"/>
        </w:rPr>
        <w:t xml:space="preserve">………  </w:t>
        <w:tab/>
        <w:t xml:space="preserve">      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END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   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1 ………………………………………………………………………………     s2.1.19………………………………….…………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ind w:left="31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………</w:t>
        <w:tab/>
        <w:t>Phisit……. Manmanee…………….  Class.  5/5………          No.. …12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29848……..          Name…………supakit……chuasaimak………….  Class.  5/5………           No.. …20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29952……..</w:t>
      </w:r>
    </w:p>
    <w:p>
      <w:pPr>
        <w:pStyle w:val="NoSpacing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6985" t="6350" r="190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4bacc6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417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99695</wp:posOffset>
                </wp:positionV>
                <wp:extent cx="3122930" cy="85598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,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ime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47.25pt;height:68.75pt;mso-wrap-distance-left:9.05pt;mso-wrap-distance-right:9.05pt;mso-wrap-distance-top:0pt;mso-wrap-distance-bottom:0pt;margin-top:7.85pt;mso-position-vertical-relative:text;margin-left:4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,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ime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,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,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3175" cy="281940"/>
                <wp:effectExtent l="3619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2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25400" t="6985" r="3746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79646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velocity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 ToDouble 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 ToDouble 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= Convert. ToDouble 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 ToDouble 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 ToDouble 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= Convert. ToDouble 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3810" cy="313690"/>
                <wp:effectExtent l="3556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3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-5715</wp:posOffset>
                </wp:positionV>
                <wp:extent cx="2924175" cy="314325"/>
                <wp:effectExtent l="25400" t="6985" r="37465" b="259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accel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.05pt;margin-top:-0.4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acceler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8305</wp:posOffset>
                </wp:positionH>
                <wp:positionV relativeFrom="paragraph">
                  <wp:posOffset>137795</wp:posOffset>
                </wp:positionV>
                <wp:extent cx="1270" cy="305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8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101600</wp:posOffset>
                </wp:positionV>
                <wp:extent cx="2924175" cy="314325"/>
                <wp:effectExtent l="25400" t="6985" r="374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55pt;margin-top: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tim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74930</wp:posOffset>
                </wp:positionV>
                <wp:extent cx="2540" cy="268605"/>
                <wp:effectExtent l="3746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9pt;width:0.1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1430</wp:posOffset>
                </wp:positionV>
                <wp:extent cx="3122930" cy="43497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521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elo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47.25pt;height:35.6pt;mso-wrap-distance-left:9.05pt;mso-wrap-distance-right:9.05pt;mso-wrap-distance-top:0pt;mso-wrap-distance-bottom:0pt;margin-top:0.9pt;mso-position-vertical-relative:text;margin-left:-2.9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elo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Velocity= Velocity+ Acceleration* Time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Velocity= Velocity+ Acceleration* Time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109855</wp:posOffset>
                </wp:positionV>
                <wp:extent cx="1270" cy="6496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.65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76200</wp:posOffset>
                </wp:positionV>
                <wp:extent cx="2400300" cy="447675"/>
                <wp:effectExtent l="13335" t="6985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9bbb59" stroked="t" o:allowincell="f" style="position:absolute;margin-left:33.25pt;margin-top:6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elocity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670</wp:posOffset>
                </wp:positionH>
                <wp:positionV relativeFrom="paragraph">
                  <wp:posOffset>12700</wp:posOffset>
                </wp:positionV>
                <wp:extent cx="1270" cy="3263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-2540</wp:posOffset>
                </wp:positionV>
                <wp:extent cx="1095375" cy="41719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72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0.3pt;margin-top:-0.2pt;width:86.2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velocity.Text =  Convert.ToString (velocit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velocity.Text =  Convert.ToString (velocity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4170" cy="318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8:54:00Z</dcterms:modified>
  <cp:revision>11</cp:revision>
  <dc:subject/>
  <dc:title>สอบเก็บคะแนน 10 คะแนน</dc:title>
</cp:coreProperties>
</file>