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Natchaphon Tumsri  Class.  5/5        No.1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884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Pawarisorn  meeluea  Class.  5/5        No.2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31546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</w:t>
      </w:r>
      <w:r>
        <w:rPr>
          <w:rStyle w:val="Hps"/>
          <w:rFonts w:ascii="Angsana New" w:hAnsi="Angsana New"/>
          <w:sz w:val="28"/>
          <w:sz w:val="28"/>
        </w:rPr>
        <w:t>สมการหาเมตรเป็นกิโลเมตร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.....</w:t>
      </w:r>
      <w:r>
        <w:rPr>
          <w:rStyle w:val="Hps"/>
          <w:rFonts w:cs="Angsana New" w:ascii="Angsana New" w:hAnsi="Angsana New"/>
          <w:sz w:val="28"/>
        </w:rPr>
        <w:t>meter of  kilometer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meter of  kilometer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Kilome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e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meter of  kilometer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Kilomet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et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Kilometer = 1000*meter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Kilometer = 1000*meter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meter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kilometer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meter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ตร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kilometer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ิโลเมตร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.meter ……………….v1.1.2…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kilometer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….. meter.…………………………………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kilometer = 1000*meter…………….…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 kilometer 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 meter , kilometer 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.. meter 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kilometer = 1000*meter ………………………………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 PRINT…………… kilometer 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ter, kilo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eter, kil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/>
                              <w:t>Meter, kilometer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/>
                        <w:t>Meter, kilometer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Meter = Convert.ToDouble(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Meter = Convert.ToDouble(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99060</wp:posOffset>
                </wp:positionV>
                <wp:extent cx="1270" cy="305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39065</wp:posOffset>
                </wp:positionV>
                <wp:extent cx="3133725" cy="445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kilometer = 1000*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0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kilometer = 1000*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63500</wp:posOffset>
                </wp:positionV>
                <wp:extent cx="1270" cy="4406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5pt;width:0.05pt;height:3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62560</wp:posOffset>
                </wp:positionV>
                <wp:extent cx="2400300" cy="447675"/>
                <wp:effectExtent l="1016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kilo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12.8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kilo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kilometer = 1000*meter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kilometer = 1000*meter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14986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.8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24130</wp:posOffset>
                </wp:positionV>
                <wp:extent cx="1095375" cy="2819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131445</wp:posOffset>
                </wp:positionV>
                <wp:extent cx="3714750" cy="1049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label_ </w:t>
                            </w:r>
                            <w:r>
                              <w:rPr/>
                              <w:t xml:space="preserve">kilometer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/>
                              <w:t>kilomete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10.35pt;mso-position-vertical-relative:text;margin-left:273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label_ </w:t>
                      </w:r>
                      <w:r>
                        <w:rPr/>
                        <w:t xml:space="preserve">kilometer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/>
                        <w:t>kilomete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65405</wp:posOffset>
                </wp:positionV>
                <wp:extent cx="2874010" cy="318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5.1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10:02:00Z</dcterms:modified>
  <cp:revision>18</cp:revision>
  <dc:subject/>
  <dc:title>สอบเก็บคะแนน 10 คะแนน</dc:title>
</cp:coreProperties>
</file>