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Spacing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NoSpacing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NoSpacing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thirawat chuamuangphan Class.  5/5          No 17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 29888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thanaddamas Sookhasame Class.5/5</w:t>
        <w:tab/>
        <w:t xml:space="preserve">        No 33      ID 29759</w:t>
      </w:r>
    </w:p>
    <w:p>
      <w:pPr>
        <w:pStyle w:val="NoSpacing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 </w:t>
      </w:r>
      <w:r>
        <w:rPr>
          <w:rStyle w:val="Hps"/>
          <w:rFonts w:ascii="Angsana New" w:hAnsi="Angsana New"/>
          <w:sz w:val="28"/>
          <w:sz w:val="28"/>
        </w:rPr>
        <w:t>สมการค้นหาพลังงาน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      </w:t>
      </w:r>
      <w:r>
        <w:rPr>
          <w:rStyle w:val="Hps"/>
          <w:rFonts w:cs="Angsana New" w:ascii="Angsana New" w:hAnsi="Angsana New"/>
          <w:sz w:val="28"/>
        </w:rPr>
        <w:t>power</w:t>
      </w:r>
    </w:p>
    <w:p>
      <w:pPr>
        <w:pStyle w:val="NoSpacing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power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Power.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..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tim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..... ….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weight..………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 ……….....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power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Power.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..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tim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..... ….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weight..………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 ……….....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Power  =   weight / time</w:t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192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Power  =   weight / time</w:t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1        power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พลังงาน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       weight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้ำหนัก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3        time 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1        power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พลังงาน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       weight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น้ำหนัก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3        time  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NoSpacing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</w:t>
      </w:r>
      <w:r>
        <w:rPr>
          <w:rFonts w:cs="Angsana New" w:ascii="Angsana New" w:hAnsi="Angsana New"/>
          <w:sz w:val="24"/>
          <w:szCs w:val="24"/>
        </w:rPr>
        <w:t xml:space="preserve"> time</w:t>
      </w:r>
      <w:r>
        <w:rPr>
          <w:rStyle w:val="Hps"/>
          <w:rFonts w:cs="Angsana New" w:ascii="Angsana New" w:hAnsi="Angsana New"/>
          <w:sz w:val="28"/>
        </w:rPr>
        <w:t xml:space="preserve"> …………v1.1.2……weight……………v1.1.3 ……………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power………………v1.2.2………………………………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time,weight…………………………… ………………  s1.3.5 ……………. ……………. ……………. 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……</w:t>
      </w:r>
      <w:r>
        <w:rPr>
          <w:rFonts w:cs="Angsana New" w:ascii="Angsana New" w:hAnsi="Angsana New"/>
          <w:sz w:val="24"/>
          <w:szCs w:val="24"/>
        </w:rPr>
        <w:t xml:space="preserve"> Power  =   weight / time</w:t>
      </w:r>
      <w:r>
        <w:rPr>
          <w:rStyle w:val="Hps"/>
          <w:rFonts w:cs="Angsana New" w:ascii="Angsana New" w:hAnsi="Angsana New"/>
          <w:sz w:val="28"/>
        </w:rPr>
        <w:t>……………  ………  s1.3.6 ……………. ……………. ……………. 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3  PRINT…………………………………Power… …………………………  s1.3.7 ……………. ……………. ……………. 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s2.1.11…………………………………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time,weight,power…………………… ………………   s2.1.12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time……………………………………………………  s2.1.13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READ … ……………………weght………………………………………  s2.1.14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CALCULATE ………………………</w:t>
      </w:r>
      <w:r>
        <w:rPr>
          <w:rFonts w:cs="Angsana New" w:ascii="Angsana New" w:hAnsi="Angsana New"/>
          <w:sz w:val="24"/>
          <w:szCs w:val="24"/>
        </w:rPr>
        <w:t xml:space="preserve"> Power  =   weight / time</w:t>
      </w:r>
      <w:r>
        <w:rPr>
          <w:rStyle w:val="Hps"/>
          <w:rFonts w:cs="Angsana New" w:ascii="Angsana New" w:hAnsi="Angsana New"/>
          <w:sz w:val="28"/>
        </w:rPr>
        <w:t>………………  s2.1.15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PRINT………………………power……………………………… ………  s2.1.16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NoSpacing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thirawat chuamuangphan Class.  5/5          No 17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 29888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thanaddamas Sookhasame Class.5/5</w:t>
        <w:tab/>
        <w:t xml:space="preserve">        No 33      ID 29759</w:t>
      </w:r>
    </w:p>
    <w:p>
      <w:pPr>
        <w:pStyle w:val="NoSpacing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19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464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02870</wp:posOffset>
                </wp:positionV>
                <wp:extent cx="3133725" cy="8667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time,weight,p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8.25pt;mso-wrap-distance-left:9.05pt;mso-wrap-distance-right:9.05pt;mso-wrap-distance-top:0pt;mso-wrap-distance-bottom:0pt;margin-top:8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eastAsia="Angsana New" w:cs="Angsana New" w:ascii="Angsana New" w:hAnsi="Angsana New"/>
                          <w:sz w:val="28"/>
                        </w:rPr>
                        <w:t xml:space="preserve">                                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time,weight,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double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time,weight,power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 xml:space="preserve">double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time,weight,power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ti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ti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Tim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 =  Convert.ToDouble(textbox_time.Text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Weight =  Convert.ToDouble(textbox_weight.Text);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Time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 =  Convert.ToDouble(textbox_time.Text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Weight =  Convert.ToDouble(textbox_weight.Text);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9575</wp:posOffset>
                </wp:positionH>
                <wp:positionV relativeFrom="paragraph">
                  <wp:posOffset>21590</wp:posOffset>
                </wp:positionV>
                <wp:extent cx="1270" cy="25400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5pt;margin-top:1.7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735</wp:posOffset>
                </wp:positionH>
                <wp:positionV relativeFrom="paragraph">
                  <wp:posOffset>104140</wp:posOffset>
                </wp:positionV>
                <wp:extent cx="2924175" cy="314325"/>
                <wp:effectExtent l="19685" t="5715" r="190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weigh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8.2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weigh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9575</wp:posOffset>
                </wp:positionH>
                <wp:positionV relativeFrom="paragraph">
                  <wp:posOffset>77470</wp:posOffset>
                </wp:positionV>
                <wp:extent cx="1270" cy="15875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5pt;margin-top:6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210</wp:posOffset>
                </wp:positionH>
                <wp:positionV relativeFrom="paragraph">
                  <wp:posOffset>55880</wp:posOffset>
                </wp:positionV>
                <wp:extent cx="3133725" cy="4457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Power  =   weight /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1pt;mso-wrap-distance-left:9.05pt;mso-wrap-distance-right:9.05pt;mso-wrap-distance-top:0pt;mso-wrap-distance-bottom:0pt;margin-top:4.4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             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Power  =   weight /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9575</wp:posOffset>
                </wp:positionH>
                <wp:positionV relativeFrom="paragraph">
                  <wp:posOffset>151130</wp:posOffset>
                </wp:positionV>
                <wp:extent cx="1270" cy="140398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5pt;margin-top:11.9pt;width:0.1pt;height:11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jc w:val="center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0585</wp:posOffset>
                </wp:positionH>
                <wp:positionV relativeFrom="paragraph">
                  <wp:posOffset>36195</wp:posOffset>
                </wp:positionV>
                <wp:extent cx="3703320" cy="10115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/ CALCULATE  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Power  =   weight / time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pt;height:79.65pt;mso-wrap-distance-left:9.05pt;mso-wrap-distance-right:9.05pt;mso-wrap-distance-top:0pt;mso-wrap-distance-bottom:0pt;margin-top:2.85pt;mso-position-vertical-relative:text;margin-left:268.5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// CALCULATE  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Power  =   weight / time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1968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  pow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1.55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  pow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0585</wp:posOffset>
                </wp:positionH>
                <wp:positionV relativeFrom="paragraph">
                  <wp:posOffset>68580</wp:posOffset>
                </wp:positionV>
                <wp:extent cx="3714750" cy="10496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POWER.Text = Convert.ToString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power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5.4pt;mso-position-vertical-relative:text;margin-left:268.5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POWER.Text = Convert.ToString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power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9575</wp:posOffset>
                </wp:positionH>
                <wp:positionV relativeFrom="paragraph">
                  <wp:posOffset>126365</wp:posOffset>
                </wp:positionV>
                <wp:extent cx="1270" cy="3816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5pt;margin-top:9.95pt;width:0.1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-4445</wp:posOffset>
                </wp:positionV>
                <wp:extent cx="1095375" cy="43624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5480" cy="436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-0.4pt;width:86.2pt;height:34.3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1220</wp:posOffset>
                </wp:positionH>
                <wp:positionV relativeFrom="paragraph">
                  <wp:posOffset>153670</wp:posOffset>
                </wp:positionV>
                <wp:extent cx="2874010" cy="3187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25.1pt;mso-wrap-distance-left:9.05pt;mso-wrap-distance-right:9.05pt;mso-wrap-distance-top:0pt;mso-wrap-distance-bottom:0pt;margin-top:12.1pt;mso-position-vertical-relative:text;margin-left:26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NoSpacing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Spacing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NoSpacing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NoSpacing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NoSpacing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NoSpacing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7:00Z</dcterms:created>
  <dc:creator>stu</dc:creator>
  <dc:description/>
  <cp:keywords/>
  <dc:language>en-US</dc:language>
  <cp:lastModifiedBy>WIN-7</cp:lastModifiedBy>
  <cp:lastPrinted>2012-09-03T15:18:00Z</cp:lastPrinted>
  <dcterms:modified xsi:type="dcterms:W3CDTF">2015-02-16T09:32:00Z</dcterms:modified>
  <cp:revision>10</cp:revision>
  <dc:subject/>
  <dc:title>สอบเก็บคะแนน 10 คะแนน</dc:title>
</cp:coreProperties>
</file>