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Sudarat Khruawan  Class.  5/5         No.44      ID. 31517 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Eakpassda Malee           Class.  5/5         No.4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154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ลังงานไฟฟ้าและกำลัง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electric energy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electric energy 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W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V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Q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electric energy 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W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V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Q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 = Q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 = Q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 W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  Q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จุ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 V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ต่างศักย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 W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  Q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จุ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 V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ต่างศักย์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Q……………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V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Q,V……………………………………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W=QV……………………………………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3 PRINT …………W……………………………………………………………………  s1.3.7 ……………. …………….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W,Q,V…………………………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Q……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V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…W=QV……\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PRINT ………Q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ame Sudarat Khruawan  Class.  5/5         No.44      ID. 31517 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Eakpassda Malee           Class.  5/5         No.4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154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,Q,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,Q,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 Q,W,V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 Q,W,V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Q = Convert.ToDouble(textbox_Q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V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Q = Convert.ToDouble(textbox_Q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V = Convert.ToDouble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1536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120015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9.4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=Q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=Q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49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=Q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9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=Q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2286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8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18415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9.55pt;margin-top:1.4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W.Text =  Convert.ToString (W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W.Text =  Convert.ToString (W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7780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4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26035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2.0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42:00Z</dcterms:modified>
  <cp:revision>6</cp:revision>
  <dc:subject/>
  <dc:title>สอบเก็บคะแนน 10 คะแนน</dc:title>
</cp:coreProperties>
</file>