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ิ้นงานเขียนโปรแกรมอย่างง่าย</w:t>
      </w:r>
      <w:r>
        <w:rPr>
          <w:rFonts w:cs="Calibri"/>
        </w:rPr>
        <w:t xml:space="preserve">  </w:t>
      </w:r>
      <w:r>
        <w:rPr/>
        <w:t>สอนโดยครูวัชระ</w:t>
      </w:r>
      <w:r>
        <w:rPr>
          <w:rFonts w:cs="Calibri"/>
        </w:rPr>
        <w:t xml:space="preserve">   </w:t>
      </w:r>
      <w:r>
        <w:rPr/>
        <w:t>วงษ์ดี</w:t>
      </w:r>
      <w:r>
        <w:rPr>
          <w:rFonts w:cs="Calibri"/>
        </w:rPr>
        <w:t xml:space="preserve">  </w:t>
      </w:r>
      <w:r>
        <w:rPr/>
        <w:t>วิชาการโปรแกรม</w:t>
      </w:r>
      <w:r>
        <w:rPr/>
        <w:t>2</w:t>
      </w:r>
      <w:r>
        <w:rPr/>
        <w:t xml:space="preserve"> (EIS)</w:t>
      </w:r>
      <w:r>
        <w:rPr/>
        <w:t xml:space="preserve">  </w:t>
      </w:r>
      <w:r>
        <w:rPr/>
        <w:t>ภาค</w:t>
      </w:r>
      <w:r>
        <w:rPr>
          <w:rFonts w:cs="Calibri"/>
        </w:rPr>
        <w:t xml:space="preserve"> </w:t>
      </w:r>
      <w:r>
        <w:rPr/>
        <w:t xml:space="preserve">2/2557  </w:t>
      </w:r>
      <w:r>
        <w:rPr/>
        <w:t>โรงเรียนตากพิทยาคม</w:t>
      </w:r>
      <w:r>
        <w:rPr/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Supreeya   Phungthong   Class.  5/5       No  51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31559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ชื่อ        นางสาวสุปรียา    พวงทอง   ชั้น ม</w:t>
      </w:r>
      <w:r>
        <w:rPr>
          <w:rFonts w:cs="Angsana New" w:ascii="Angsana New" w:hAnsi="Angsana New"/>
          <w:sz w:val="28"/>
        </w:rPr>
        <w:t xml:space="preserve">.5/5   </w:t>
      </w:r>
      <w:r>
        <w:rPr>
          <w:rFonts w:ascii="Angsana New" w:hAnsi="Angsana New"/>
          <w:sz w:val="28"/>
          <w:sz w:val="28"/>
        </w:rPr>
        <w:t xml:space="preserve">เลขที่  </w:t>
      </w:r>
      <w:r>
        <w:rPr>
          <w:rFonts w:cs="Angsana New" w:ascii="Angsana New" w:hAnsi="Angsana New"/>
          <w:sz w:val="28"/>
        </w:rPr>
        <w:t xml:space="preserve">51     </w:t>
      </w:r>
      <w:r>
        <w:rPr>
          <w:rFonts w:ascii="Angsana New" w:hAnsi="Angsana New"/>
          <w:sz w:val="28"/>
          <w:sz w:val="28"/>
        </w:rPr>
        <w:t xml:space="preserve">รหัสประจำตัว  </w:t>
      </w:r>
      <w:r>
        <w:rPr>
          <w:rFonts w:cs="Angsana New" w:ascii="Angsana New" w:hAnsi="Angsana New"/>
          <w:sz w:val="28"/>
        </w:rPr>
        <w:t>31559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</w:t>
      </w:r>
      <w:r>
        <w:rPr>
          <w:rStyle w:val="Hps"/>
          <w:rFonts w:ascii="Angsana New" w:hAnsi="Angsana New"/>
          <w:sz w:val="28"/>
          <w:sz w:val="28"/>
        </w:rPr>
        <w:t>ความเร็วคลื่นเสียง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Speed of sound wave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6530</wp:posOffset>
                </wp:positionH>
                <wp:positionV relativeFrom="paragraph">
                  <wp:posOffset>115570</wp:posOffset>
                </wp:positionV>
                <wp:extent cx="39935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791440"/>
                          <a:chOff x="0" y="0"/>
                          <a:chExt cx="3993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305676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54520"/>
                            <a:ext cx="2769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 convert value from  temperature to 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172240"/>
                            <a:ext cx="3278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435760"/>
                            <a:ext cx="3278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753120"/>
                            <a:ext cx="3776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temperatu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019880"/>
                            <a:ext cx="3776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265040"/>
                            <a:ext cx="3776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38160"/>
                            <a:ext cx="1238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1778760"/>
                            <a:ext cx="115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771480"/>
                            <a:ext cx="7894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8320" y="1047600"/>
                            <a:ext cx="7894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240" y="1315080"/>
                            <a:ext cx="7894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7240" y="1851120"/>
                            <a:ext cx="3117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7200" y="778680"/>
                            <a:ext cx="321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520" y="81648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80800" y="1090440"/>
                            <a:ext cx="321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70720" y="1299960"/>
                            <a:ext cx="321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466560"/>
                            <a:ext cx="2829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to velocity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880" y="107712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960" y="131508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960" y="205164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18400" y="221364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28480" y="248652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7000" y="2219400"/>
                            <a:ext cx="6375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7080" y="2489040"/>
                            <a:ext cx="6375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" y="1483200"/>
                            <a:ext cx="3776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70720" y="1553760"/>
                            <a:ext cx="321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960" y="154764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9.1pt;width:314.45pt;height:219.8pt" coordorigin="6278,182" coordsize="628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58;top:182;width:481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20;top:583;width:436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 convert value from  temperature to 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603;width:516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4018;width:516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368;width:594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temperatu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1788;width:594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174;width:594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9;top:3077;width:1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30;top:2983;width:182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55;top:1397;width:124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055;top:1832;width:124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039;top:2253;width:124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0;top:3097;width:490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49;top:1408;width:506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67;top:1468;width:358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555;top:1899;width:506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539;top:2229;width:506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21;top:917;width:445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to velocity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878;width:358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41;top:2253;width:358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4163;width:358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41;top:3413;width:358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929;top:3668;width:358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945;top:4098;width:358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289;top:3677;width:100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305;top:4102;width:100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04;top:2518;width:594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2629;width:506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341;top:2619;width:358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V = 331+0.6t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V=velocity*T=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V = 331+0.6t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V=velocity*T=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      velocity</w:t>
                              <w:tab/>
                              <w:t xml:space="preserve">   </w:t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ตราเร็วเสีย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temperature </w:t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ณหภูมิ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      velocity</w:t>
                        <w:tab/>
                        <w:t xml:space="preserve">   </w:t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ตราเร็วเสีย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temperature </w:t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ณหภูมิ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ngsana New" w:ascii="Angsana New" w:hAnsi="Angsana New"/>
          <w:sz w:val="28"/>
        </w:rPr>
        <w:t xml:space="preserve"> …temperature</w:t>
      </w:r>
      <w:r>
        <w:rPr>
          <w:rStyle w:val="Hps"/>
          <w:rFonts w:cs="Angsana New" w:ascii="Angsana New" w:hAnsi="Angsana New"/>
          <w:sz w:val="28"/>
        </w:rPr>
        <w:t>………v1.1.2…………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1  READ….………… </w:t>
      </w:r>
      <w:r>
        <w:rPr>
          <w:rFonts w:cs="Angsana New" w:ascii="Angsana New" w:hAnsi="Angsana New"/>
          <w:sz w:val="28"/>
        </w:rPr>
        <w:t xml:space="preserve">temperature </w:t>
      </w:r>
      <w:r>
        <w:rPr>
          <w:rStyle w:val="Hps"/>
          <w:rFonts w:cs="Angsana New" w:ascii="Angsana New" w:hAnsi="Angsana New"/>
          <w:sz w:val="28"/>
        </w:rPr>
        <w:t>…………………………………..………  s1.3.5 ……………. ……………. ……………. ……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40"/>
          <w:szCs w:val="40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…</w:t>
      </w:r>
      <w:r>
        <w:rPr>
          <w:rFonts w:cs="Angsana New" w:ascii="Angsana New" w:hAnsi="Angsana New"/>
          <w:sz w:val="40"/>
          <w:szCs w:val="40"/>
        </w:rPr>
        <w:t>V = 331+0.6t</w:t>
      </w:r>
      <w:r>
        <w:rPr>
          <w:rStyle w:val="Hps"/>
          <w:rFonts w:cs="Angsana New" w:ascii="Angsana New" w:hAnsi="Angsana New"/>
          <w:sz w:val="28"/>
        </w:rPr>
        <w:t>……………………………….....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, </w:t>
      </w:r>
      <w:r>
        <w:rPr>
          <w:rFonts w:cs="Angsana New" w:ascii="Angsana New" w:hAnsi="Angsana New"/>
          <w:sz w:val="28"/>
        </w:rPr>
        <w:t xml:space="preserve">temperature </w:t>
      </w:r>
      <w:r>
        <w:rPr>
          <w:rStyle w:val="Hps"/>
          <w:rFonts w:cs="Angsana New" w:ascii="Angsana New" w:hAnsi="Angsana New"/>
          <w:sz w:val="28"/>
        </w:rPr>
        <w:t>……………………………………….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</w:t>
      </w:r>
      <w:r>
        <w:rPr>
          <w:rFonts w:cs="Angsana New" w:ascii="Angsana New" w:hAnsi="Angsana New"/>
          <w:sz w:val="28"/>
        </w:rPr>
        <w:t xml:space="preserve"> ………………temperature……………………………………….. </w:t>
      </w:r>
      <w:r>
        <w:rPr>
          <w:rStyle w:val="Hps"/>
          <w:rFonts w:cs="Angsana New" w:ascii="Angsana New" w:hAnsi="Angsana New"/>
          <w:sz w:val="28"/>
        </w:rPr>
        <w:t>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…</w:t>
      </w:r>
      <w:r>
        <w:rPr>
          <w:rFonts w:cs="Angsana New" w:ascii="Angsana New" w:hAnsi="Angsana New"/>
          <w:sz w:val="40"/>
          <w:szCs w:val="40"/>
        </w:rPr>
        <w:t>V = 331+0.6t</w:t>
      </w:r>
      <w:r>
        <w:rPr>
          <w:rStyle w:val="Hps"/>
          <w:rFonts w:cs="Angsana New" w:ascii="Angsana New" w:hAnsi="Angsana New"/>
          <w:sz w:val="28"/>
        </w:rPr>
        <w:t xml:space="preserve"> ……………………….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</w:t>
      </w:r>
      <w:r>
        <w:rPr>
          <w:rFonts w:cs="Angsana New" w:ascii="Angsana New" w:hAnsi="Angsana New"/>
          <w:sz w:val="28"/>
        </w:rPr>
        <w:t xml:space="preserve"> ……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.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tabs>
          <w:tab w:val="clear" w:pos="720"/>
          <w:tab w:val="left" w:pos="3465" w:leader="none"/>
        </w:tabs>
        <w:rPr>
          <w:rStyle w:val="Hps"/>
        </w:rPr>
      </w:pPr>
      <w:r>
        <w:rPr>
          <w:rStyle w:val="Hp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,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emperat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, height2, triangle_area3 ;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,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emperatur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 , height2, triangle_area3 ;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278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temper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tempera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emperatu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base1 = Convert.ToInt32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temperatu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emperatu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base1 = Convert.ToInt32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temperatu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V = 331+0.6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V = 331+0.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V = 331+0.6t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V = 331+0.6t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24765</wp:posOffset>
                </wp:positionV>
                <wp:extent cx="3714750" cy="10496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elocity.Text =  Convert.ToString (    velocity    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1.95pt;mso-position-vertical-relative:text;margin-left:273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elocity.Text =  Convert.ToString (    velocity    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4410</wp:posOffset>
                </wp:positionH>
                <wp:positionV relativeFrom="paragraph">
                  <wp:posOffset>18415</wp:posOffset>
                </wp:positionV>
                <wp:extent cx="2883535" cy="3187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25.1pt;mso-wrap-distance-left:9.05pt;mso-wrap-distance-right:9.05pt;mso-wrap-distance-top:0pt;mso-wrap-distance-bottom:0pt;margin-top:1.4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144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velo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veloc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6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9:25:00Z</dcterms:modified>
  <cp:revision>7</cp:revision>
  <dc:subject/>
  <dc:title>สอบเก็บคะแนน 10 คะแนน</dc:title>
</cp:coreProperties>
</file>