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 Ratthanin  Pichainarong  Class.  5/6         No.15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890…………………………..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 Ratthanin  Pichainarong  Class.  5/6         No.15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890…………………………..</w:t>
        <w:br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</w:t>
      </w:r>
      <w:r>
        <w:rPr>
          <w:rStyle w:val="Hps"/>
          <w:rFonts w:ascii="Angsana New" w:hAnsi="Angsana New"/>
          <w:sz w:val="28"/>
          <w:sz w:val="28"/>
        </w:rPr>
        <w:t>โปรแกรมการหางาน</w:t>
      </w:r>
      <w:r>
        <w:rPr>
          <w:rStyle w:val="Hps"/>
          <w:rFonts w:cs="Angsana New" w:ascii="Angsana New" w:hAnsi="Angsana New"/>
          <w:sz w:val="28"/>
        </w:rPr>
        <w:t>...........................</w:t>
      </w:r>
      <w:r>
        <w:rPr>
          <w:rStyle w:val="Hps"/>
          <w:rFonts w:ascii="Angsana New" w:hAnsi="Angsana New"/>
          <w:sz w:val="28"/>
          <w:sz w:val="28"/>
        </w:rPr>
        <w:t>งานและพลังงาน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Work and Energy...................................</w:t>
      </w:r>
      <w:r>
        <w:rPr>
          <w:rStyle w:val="Hps"/>
          <w:rFonts w:cs="Angsana New" w:ascii="Angsana New" w:hAnsi="Angsana New"/>
          <w:sz w:val="28"/>
        </w:rPr>
        <w:t>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 Work and Energy …………… wf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Work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Displa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Force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 Work and Energy …………… wf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Work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Displac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Force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W=FS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Work=Force*Displacement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W=FS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Work=Force*Displacemen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work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  <w:tab/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c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ร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Displacement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...               </w:t>
                            </w:r>
                            <w:r>
                              <w:rPr>
                                <w:rStyle w:val="Hps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ะยะการกระจัด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work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w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  <w:tab/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c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ร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F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Displacement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...               </w:t>
                      </w:r>
                      <w:r>
                        <w:rPr>
                          <w:rStyle w:val="Hps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ะยะการกระจัด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 Displacement…v1.1.2…… Force</w:t>
      </w:r>
      <w:r>
        <w:rPr>
          <w:rStyle w:val="Hps"/>
          <w:rFonts w:cs="Angsana New" w:ascii="Angsana New" w:hAnsi="Angsana New"/>
          <w:sz w:val="28"/>
        </w:rPr>
        <w:t>..</w:t>
      </w:r>
      <w:r>
        <w:rPr>
          <w:rStyle w:val="Hps"/>
          <w:rFonts w:cs="Angsana New" w:ascii="Angsana New" w:hAnsi="Angsana New"/>
          <w:sz w:val="28"/>
        </w:rPr>
        <w:t>……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   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WORK…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 Displacement , Force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…………  s1.3.5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</w:t>
      </w:r>
      <w:r>
        <w:rPr>
          <w:rStyle w:val="Emphasi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Work  =  Displacement*Force</w:t>
      </w:r>
      <w:r>
        <w:rPr>
          <w:rStyle w:val="InternetLink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  s1.3.6 ……………. ……………. 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WORK………………………………………………………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</w:t>
      </w:r>
      <w:r>
        <w:rPr>
          <w:rStyle w:val="Emphasi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         Displacement ,Force  ,Work</w:t>
      </w:r>
      <w:r>
        <w:rPr>
          <w:rStyle w:val="InternetLink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……      s2.1.12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Displacement ………………………………………………… s2.1.13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FORCE…………………………………………………        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………</w:t>
      </w:r>
      <w:r>
        <w:rPr>
          <w:rStyle w:val="Emphasi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Work  =  Force * Displacement</w:t>
      </w:r>
      <w:r>
        <w:rPr>
          <w:rStyle w:val="InternetLink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     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………WORK……………………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2855</wp:posOffset>
                </wp:positionH>
                <wp:positionV relativeFrom="paragraph">
                  <wp:posOffset>114935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9.05pt;mso-position-vertical-relative:text;margin-left:4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 Ratthanin  Pichainarong  Class.  5/6         No.15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890…………………………..</w:t>
      </w:r>
    </w:p>
    <w:p>
      <w:pPr>
        <w:pStyle w:val="NoSpacing"/>
        <w:rPr>
          <w:rStyle w:val="Hps"/>
          <w:b/>
          <w:b/>
          <w:bCs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 Ratthanin  Pichainarong  Class.  5/6         No.15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890…………………………..</w:t>
        <w:br/>
      </w: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408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Displacement ,Force  ,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2.2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Displacement ,Force  ,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Displacement ,Force  ,Work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Displacement ,Force  ,Work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6192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2.7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5339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Displac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5.7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Displac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9575</wp:posOffset>
                </wp:positionH>
                <wp:positionV relativeFrom="paragraph">
                  <wp:posOffset>1474470</wp:posOffset>
                </wp:positionV>
                <wp:extent cx="1905" cy="268605"/>
                <wp:effectExtent l="3810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35.85pt;width:0.1pt;height:2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</wp:posOffset>
                </wp:positionH>
                <wp:positionV relativeFrom="paragraph">
                  <wp:posOffset>2569210</wp:posOffset>
                </wp:positionV>
                <wp:extent cx="2400300" cy="447675"/>
                <wp:effectExtent l="1016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7.8pt;margin-top:202.3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WO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8235</wp:posOffset>
                </wp:positionH>
                <wp:positionV relativeFrom="paragraph">
                  <wp:posOffset>3175000</wp:posOffset>
                </wp:positionV>
                <wp:extent cx="1095375" cy="2819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05pt;margin-top:250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9575</wp:posOffset>
                </wp:positionH>
                <wp:positionV relativeFrom="paragraph">
                  <wp:posOffset>2169160</wp:posOffset>
                </wp:positionV>
                <wp:extent cx="1270" cy="4006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25.4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2270</wp:posOffset>
                </wp:positionH>
                <wp:positionV relativeFrom="paragraph">
                  <wp:posOffset>3016885</wp:posOffset>
                </wp:positionV>
                <wp:extent cx="1270" cy="1587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44.5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1169670</wp:posOffset>
                </wp:positionV>
                <wp:extent cx="2924175" cy="314325"/>
                <wp:effectExtent l="19685" t="5715" r="190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FO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92.1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FOR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9575</wp:posOffset>
                </wp:positionH>
                <wp:positionV relativeFrom="paragraph">
                  <wp:posOffset>906780</wp:posOffset>
                </wp:positionV>
                <wp:extent cx="1270" cy="2540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37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9575</wp:posOffset>
                </wp:positionH>
                <wp:positionV relativeFrom="paragraph">
                  <wp:posOffset>758190</wp:posOffset>
                </wp:positionV>
                <wp:extent cx="1905" cy="402590"/>
                <wp:effectExtent l="38100" t="63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25.3pt;width:0.1pt;height:3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742440</wp:posOffset>
                </wp:positionV>
                <wp:extent cx="3133725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Work  =  Force * Dis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37.2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Work  =  Force * Dis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Displacemen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 Convert.ToDouble(textbox_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Displacement</w:t>
                            </w:r>
                            <w:r>
                              <w:rPr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FORCE  = Convert.ToDouble(textbox_ FORCE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Displacement</w:t>
                      </w:r>
                      <w:r>
                        <w:rPr>
                          <w:lang w:val="en-US" w:eastAsia="en-US"/>
                        </w:rPr>
                        <w:t xml:space="preserve"> = Convert.ToDouble(textbox_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Displacement</w:t>
                      </w:r>
                      <w:r>
                        <w:rPr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lang w:val="en-US" w:eastAsia="en-US"/>
                        </w:rPr>
                        <w:t>FORCE  = Convert.ToDouble(textbox_ FORCE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Work  =  Force * Displacemet ;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Work  =  Force * Displacemet ;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0275</wp:posOffset>
                </wp:positionH>
                <wp:positionV relativeFrom="paragraph">
                  <wp:posOffset>118110</wp:posOffset>
                </wp:positionV>
                <wp:extent cx="3714750" cy="10496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WORK.Text =  Convert.ToString (WORK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9.3pt;mso-position-vertical-relative:text;margin-left:273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WORK.Text =  Convert.ToString (WORK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0110</wp:posOffset>
                </wp:positionH>
                <wp:positionV relativeFrom="paragraph">
                  <wp:posOffset>86360</wp:posOffset>
                </wp:positionV>
                <wp:extent cx="2871470" cy="3187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6.8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6:00Z</dcterms:created>
  <dc:creator>stu</dc:creator>
  <dc:description/>
  <cp:keywords/>
  <dc:language>en-US</dc:language>
  <cp:lastModifiedBy>WIN-7</cp:lastModifiedBy>
  <cp:lastPrinted>2012-09-03T15:18:00Z</cp:lastPrinted>
  <dcterms:modified xsi:type="dcterms:W3CDTF">2015-02-16T09:25:00Z</dcterms:modified>
  <cp:revision>11</cp:revision>
  <dc:subject/>
  <dc:title>สอบเก็บคะแนน 10 คะแนน</dc:title>
</cp:coreProperties>
</file>