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. Pariwat   Am-iam  Class.  5/5      No. 11     ID. 29846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 xml:space="preserve">) - </w:t>
      </w:r>
      <w:r>
        <w:rPr>
          <w:rStyle w:val="Hps"/>
          <w:rFonts w:ascii="Angsana New" w:hAnsi="Angsana New"/>
          <w:sz w:val="28"/>
          <w:sz w:val="28"/>
        </w:rPr>
        <w:t>เลขมัค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- </w:t>
      </w:r>
      <w:r>
        <w:rPr>
          <w:rStyle w:val="Hps"/>
          <w:rFonts w:cs="Angsana New" w:ascii="Angsana New" w:hAnsi="Angsana New"/>
          <w:sz w:val="28"/>
        </w:rPr>
        <w:t>March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Convert Velocity to Mach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Mach...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..Velocity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Speed….……..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Convert Velocity to Mach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Mach...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..Velocity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Speed….……..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Mach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Velocity(source)/Speed of sound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/>
                      </w:pPr>
                      <w:r>
                        <w:rPr/>
                        <w:t>Mach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= </w:t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Velocity(source)/Speed of sound</w:t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</w:t>
                            </w:r>
                            <w:r>
                              <w:rPr/>
                              <w:t xml:space="preserve">     Mach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ขมัค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  <w:r>
                              <w:rPr/>
                              <w:t xml:space="preserve">      Velocit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ร็ว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s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/>
                              <w:t xml:space="preserve">        Speed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ร็วเสีย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</w:t>
                      </w:r>
                      <w:r>
                        <w:rPr/>
                        <w:t xml:space="preserve">     Mach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ขมัค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  <w:r>
                        <w:rPr/>
                        <w:t xml:space="preserve">      Velocity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ร็ว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s)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/>
                        <w:t xml:space="preserve">        Speed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ร็วเสีย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Velocity………..v1.1.2…..Speed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Mach……….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Velocity,Speed.……………………..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Mach=Velocity/Speed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Mach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Velocity,Speed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Velocity,Speed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…Mach=Velocity/Speed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…Mach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1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09T09:10:00Z</dcterms:modified>
  <cp:revision>4</cp:revision>
  <dc:subject/>
  <dc:title>สอบเก็บคะแนน 10 คะแนน</dc:title>
</cp:coreProperties>
</file>