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  Akasit  Phumuang  Class.  5/6         No.1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29660…………………………..</w:t>
        <w:br/>
      </w:r>
      <w:r>
        <w:rPr>
          <w:rFonts w:ascii="Angsana New" w:hAnsi="Angsana New"/>
          <w:sz w:val="28"/>
          <w:sz w:val="28"/>
        </w:rPr>
        <w:t>ชื่อภาษาไทย เอกสิทธิ์    ภู่เมือง  ม</w:t>
      </w:r>
      <w:r>
        <w:rPr>
          <w:rFonts w:cs="Angsana New" w:ascii="Angsana New" w:hAnsi="Angsana New"/>
          <w:sz w:val="28"/>
        </w:rPr>
        <w:t xml:space="preserve">.5/6 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 xml:space="preserve">1   </w:t>
      </w:r>
      <w:r>
        <w:rPr>
          <w:rFonts w:ascii="Angsana New" w:hAnsi="Angsana New"/>
          <w:sz w:val="28"/>
          <w:sz w:val="28"/>
        </w:rPr>
        <w:t xml:space="preserve">เลขประจำตัว  </w:t>
      </w:r>
      <w:r>
        <w:rPr>
          <w:rFonts w:cs="Angsana New" w:ascii="Angsana New" w:hAnsi="Angsana New"/>
          <w:sz w:val="28"/>
        </w:rPr>
        <w:t>29660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Fonts w:ascii="MS Sans Serif" w:hAnsi="MS Sans Serif" w:cs="MS Sans Serif"/>
          <w:sz w:val="24"/>
          <w:sz w:val="24"/>
          <w:szCs w:val="24"/>
          <w:shd w:fill="FFFFFF" w:val="clear"/>
        </w:rPr>
        <w:t>งาน ไฟฟ้าต้มน้ำ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Electric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boil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Work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Work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 …Mass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Coulomb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Work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Work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 …Mass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Coulomb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8"/>
                                <w:szCs w:val="48"/>
                              </w:rPr>
                              <w:t>W=MC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  <w:t>Work=mass*coulomb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sz w:val="48"/>
                          <w:szCs w:val="48"/>
                        </w:rPr>
                        <w:t>W=MC</w:t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  <w:t>Work=mass*coulomb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 Work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Mass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วล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    Coulomb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่าประจุไฟฟ้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 Work    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W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Mass     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วล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M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    Coulomb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่าประจุไฟฟ้า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C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Mass………………v1.1.2………Coulomb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Work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Mass ,Coulomb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Work=Mass*Coulomb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…Work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 Mass ,Coulomb ,work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Mass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…………Coulomb……… 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CALCULATE……… Work=Mass*Coulomb 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PRINT………………Work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8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12T05:30:00Z</dcterms:modified>
  <cp:revision>9</cp:revision>
  <dc:subject/>
  <dc:title>สอบเก็บคะแนน 10 คะแนน</dc:title>
</cp:coreProperties>
</file>