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.Wanchaleom Khunthong  Class.  5/6          No.5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744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ascii="Angsana New" w:hAnsi="Angsana New"/>
          <w:sz w:val="28"/>
          <w:sz w:val="28"/>
        </w:rPr>
        <w:t>การหาความยาวของรถไฟ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Long of Train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 Long of Train 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Long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time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speed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 Long of Train 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Long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time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speed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Long = Time*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Long = Time*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Long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ยา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Time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Speed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ตราเร็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Long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ยา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Time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Speed</w:t>
                        <w:tab/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ตราเร็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Time…………v1.1.2………speed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long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time, speed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Long=Time*Speed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Print……………. Long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 time, speed,long …………………………………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 time 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 speed 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…… Long=Time*Speed 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……… Long 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5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6:03:00Z</dcterms:modified>
  <cp:revision>3</cp:revision>
  <dc:subject/>
  <dc:title>สอบเก็บคะแนน 10 คะแนน</dc:title>
</cp:coreProperties>
</file>