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Akasit  Phumuang  Class.  5/6         No.1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660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เอกสิทธิ์    ภู่เมือง 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66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งานไฟฟ้าต้มน้ำ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  <w:t>W=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  <w:t>W=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9:00Z</dcterms:modified>
  <cp:revision>8</cp:revision>
  <dc:subject/>
  <dc:title>สอบเก็บคะแนน 10 คะแนน</dc:title>
</cp:coreProperties>
</file>