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chawakarn</w:t>
        <w:tab/>
        <w:t>suwannachom.  Class.  5/6………          No.4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29733…………………..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ชื่อภาษาไทย   ชวการต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ุวรรณโฉ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4</w:t>
        <w:tab/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297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หาน้ำหนัก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 =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 =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3:00Z</dcterms:modified>
  <cp:revision>6</cp:revision>
  <dc:subject/>
  <dc:title>สอบเก็บคะแนน 10 คะแนน</dc:title>
</cp:coreProperties>
</file>