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Chairat Chansaithong  Class.  5/6         No.9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35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ชัยรัตน์  จันทร์สายทอง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9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83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แรงดล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4"/>
                                <w:szCs w:val="64"/>
                              </w:rPr>
                              <w:t>Ft  =  mv - 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64"/>
                          <w:szCs w:val="64"/>
                        </w:rPr>
                      </w:pPr>
                      <w:r>
                        <w:rPr>
                          <w:rFonts w:cs="Angsana New" w:ascii="Angsana New" w:hAnsi="Angsana New"/>
                          <w:sz w:val="64"/>
                          <w:szCs w:val="64"/>
                        </w:rPr>
                        <w:t>Ft  =  mv -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6:00Z</dcterms:modified>
  <cp:revision>7</cp:revision>
  <dc:subject/>
  <dc:title>สอบเก็บคะแนน 10 คะแนน</dc:title>
</cp:coreProperties>
</file>