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Thiti  Prasertpon.  Class.  5/…6……          No.. 10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29844…..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ชื่อภาษาไทย 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 xml:space="preserve">ธิติ    ประเสริฐผล       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</w:t>
      </w:r>
      <w:r>
        <w:rPr>
          <w:rStyle w:val="Hps"/>
          <w:rFonts w:ascii="Angsana New" w:hAnsi="Angsana New"/>
          <w:sz w:val="28"/>
          <w:sz w:val="28"/>
        </w:rPr>
        <w:t>โปรแกรมอัตราเร็วอากาศ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V=331+0.6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V=331+0.6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------------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4:59:00Z</dcterms:modified>
  <cp:revision>6</cp:revision>
  <dc:subject/>
  <dc:title>สอบเก็บคะแนน 10 คะแนน</dc:title>
</cp:coreProperties>
</file>