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Jirapat Chaiyasane  Class.  5/6        No..20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3152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ความต้านทานไฟฟ้า</w:t>
      </w:r>
      <w:r>
        <w:rPr>
          <w:rStyle w:val="Hps"/>
          <w:rFonts w:cs="Angsana New" w:ascii="Angsana New" w:hAnsi="Angsana New"/>
          <w:sz w:val="28"/>
        </w:rPr>
        <w:t>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electrical resistance</w:t>
      </w:r>
      <w:r>
        <w:rPr>
          <w:rStyle w:val="Hps"/>
          <w:rFonts w:cs="Angsana New" w:ascii="Angsana New" w:hAnsi="Angsana New"/>
          <w:sz w:val="28"/>
        </w:rPr>
        <w:t>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545454"/>
                                  <w:lang w:val="en-US" w:bidi="th-TH"/>
                                </w:rPr>
                                <w:t xml:space="preserve"> electrical_ res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electricity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.voltage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545454"/>
                            <w:lang w:val="en-US" w:bidi="th-TH"/>
                          </w:rPr>
                          <w:t xml:space="preserve"> electrical_ res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electricity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.voltage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" cy="38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570230" cy="389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resis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ความต้านทาน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/>
                              <w:t xml:space="preserve">d1.1.2   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0"/>
                                <w:szCs w:val="20"/>
                              </w:rPr>
                              <w:t>electricity</w:t>
                            </w:r>
                            <w:r>
                              <w:rPr/>
                              <w:t>…. ….  thai=…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กระแสไฟฟ้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t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แรงดันไฟฟ้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resis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</w:rPr>
                        <w:t>ความต้านทาน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/>
                        <w:t xml:space="preserve">d1.1.2    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0"/>
                          <w:szCs w:val="20"/>
                        </w:rPr>
                        <w:t>electricity</w:t>
                      </w:r>
                      <w:r>
                        <w:rPr/>
                        <w:t>…. ….  thai=…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shd w:fill="FFFFFF" w:val="clear"/>
                        </w:rPr>
                        <w:t>กระแสไฟฟ้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oltag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shd w:fill="FFFFFF" w:val="clear"/>
                        </w:rPr>
                        <w:t>แรงดันไฟฟ้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electricity………………v1.1.2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voltage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 electricity …………………………………………  s1.3.5 ……………. voltage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resistance=electricity/voltage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…………………..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electricity,voltage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electricity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… resistance=electricity/voltage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.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6710" cy="318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2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3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yperlink" Target="ftp://tak.comsci.info/" TargetMode="External"/><Relationship Id="rId33" Type="http://schemas.openxmlformats.org/officeDocument/2006/relationships/hyperlink" Target="mailto:tak@tak.comsci.inf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11:00Z</dcterms:modified>
  <cp:revision>8</cp:revision>
  <dc:subject/>
  <dc:title>สอบเก็บคะแนน 10 คะแนน</dc:title>
</cp:coreProperties>
</file>