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Sarocha  Khiawkhum  Class.  5/6          No. 34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29875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สโรชา  เขียวคุ้ม   ชั้น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34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อัตราเร็วเชิงมุม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otational Motion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 = W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 = 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6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29T04:50:00Z</dcterms:modified>
  <cp:revision>3</cp:revision>
  <dc:subject/>
  <dc:title>สอบเก็บคะแนน 10 คะแนน</dc:title>
</cp:coreProperties>
</file>