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Phornjarat  KamthapeClass.  5/6………          No.. …40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0020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ภาษาไทย นางสาวพรจรัส  คำเทพ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คำนวณหาสมการพลังงานไฟฟ้า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W=Q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W=Q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33:00Z</dcterms:modified>
  <cp:revision>7</cp:revision>
  <dc:subject/>
  <dc:title>สอบเก็บคะแนน 10 คะแนน</dc:title>
</cp:coreProperties>
</file>