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loiphailin  Thongdonmuen Class.  5/6          No.45  ID. 31513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พลอยไพลิน  ทองดอนเหมือน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4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ascii="Angsana New" w:hAnsi="Angsana New"/>
          <w:sz w:val="28"/>
          <w:sz w:val="28"/>
        </w:rPr>
        <w:t>สมบัติเชิงกลของสา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pressur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F = 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F =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5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29T04:49:00Z</dcterms:modified>
  <cp:revision>3</cp:revision>
  <dc:subject/>
  <dc:title>สอบเก็บคะแนน 10 คะแนน</dc:title>
</cp:coreProperties>
</file>