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Montakan  Panyoo  Class.  5/6         No.46   ID.31515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มณฑกานต์  ปั้นอยู่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4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จุไฟฟ้า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lectric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 = Q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 = Q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1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29T04:48:00Z</dcterms:modified>
  <cp:revision>3</cp:revision>
  <dc:subject/>
  <dc:title>สอบเก็บคะแนน 10 คะแนน</dc:title>
</cp:coreProperties>
</file>