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Nuttakanda kumarunrattanakun Class.  5/6         No50 ID. 31536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ชื่อ นางสาวนัฎฐ์กานดา คุ้มอรุณรัตนกุล ชั้นม</w:t>
      </w:r>
      <w:r>
        <w:rPr>
          <w:rFonts w:cs="Angsana New" w:ascii="Angsana New" w:hAnsi="Angsana New"/>
          <w:b/>
          <w:bCs/>
          <w:sz w:val="28"/>
        </w:rPr>
        <w:t xml:space="preserve">.5/6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</w:rPr>
        <w:t xml:space="preserve">50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แก้โจทย์ปัญหาเอกลักษณ์ตรีโกณมิติ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Problem solving trigonometric identity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in(x+y)= sin x cos y+cos x sin y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in(x+y)= sin x cos y+cos x sin y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50:00Z</dcterms:created>
  <dc:creator>stu</dc:creator>
  <dc:description/>
  <dc:language>en-US</dc:language>
  <cp:lastModifiedBy>Lenovo</cp:lastModifiedBy>
  <cp:lastPrinted>2012-09-03T15:18:00Z</cp:lastPrinted>
  <dcterms:modified xsi:type="dcterms:W3CDTF">2015-01-29T04:50:00Z</dcterms:modified>
  <cp:revision>2</cp:revision>
  <dc:subject/>
  <dc:title>สอบเก็บคะแนน 10 คะแนน</dc:title>
</cp:coreProperties>
</file>