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Pattarawadee  Kesorn  Class.  5/6          No.5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31539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 ภัทรวดี  เกสร   ชั้น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ลขที่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52  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ความต่างศักย์ในสนามไฟฟ้าสม่ำเสมอ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Electric Potential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 = 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 = 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9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29T04:47:00Z</dcterms:modified>
  <cp:revision>3</cp:revision>
  <dc:subject/>
  <dc:title>สอบเก็บคะแนน 10 คะแนน</dc:title>
</cp:coreProperties>
</file>