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Thiti  Prasertpon.              Class.  5/…6……          No.. 10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29844…..      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Dootkamon  Boonyong    Class.  5/6                       No 4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           ID 30233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narisa fanfue                     Class.  5/6                       No.44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        ID.30836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</w:t>
      </w:r>
      <w:r>
        <w:rPr>
          <w:rStyle w:val="Hps"/>
          <w:rFonts w:ascii="Angsana New" w:hAnsi="Angsana New"/>
          <w:sz w:val="28"/>
          <w:sz w:val="28"/>
        </w:rPr>
        <w:t>โปรแกรมอัตราเร็วเสียงในอากาศ</w:t>
      </w:r>
      <w:r>
        <w:rPr>
          <w:rStyle w:val="Hps"/>
          <w:rFonts w:cs="Angsana New" w:ascii="Angsana New" w:hAnsi="Angsana New"/>
          <w:sz w:val="28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HTML1"/>
        <w:shd w:fill="FFFFFF" w:val="clear"/>
        <w:rPr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..........................</w:t>
      </w:r>
      <w:r>
        <w:rPr>
          <w:color w:val="212121"/>
        </w:rPr>
        <w:t xml:space="preserve"> Velocity of sound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 xml:space="preserve"> Velocity of sound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speed_sound….   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   temperature… 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 xml:space="preserve"> Velocity of sound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speed_sound….   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   temperature… 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peed_sound=331+0.6(temper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peed_sound=331+0.6(temper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temperature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ณหภูม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temperature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ณหภูมิ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                    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    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------------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temperature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HTML1"/>
        <w:shd w:fill="FFFFFF" w:val="clear"/>
        <w:rPr>
          <w:rStyle w:val="Hps"/>
          <w:color w:val="212121"/>
        </w:rPr>
      </w:pPr>
      <w:r>
        <w:rPr>
          <w:rStyle w:val="Hps"/>
          <w:rFonts w:eastAsia="Angsana New"/>
        </w:rPr>
        <w:t xml:space="preserve">      </w:t>
      </w:r>
      <w:r>
        <w:rPr>
          <w:rStyle w:val="Hps"/>
          <w:b/>
          <w:bCs/>
          <w:u w:val="single"/>
        </w:rPr>
        <w:t>1.2  Output</w:t>
      </w:r>
      <w:r>
        <w:rPr>
          <w:rStyle w:val="Hps"/>
        </w:rPr>
        <w:t xml:space="preserve">  v1.2.1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color w:val="212121"/>
        </w:rPr>
        <w:t xml:space="preserve">speed_sound      </w:t>
      </w:r>
      <w:r>
        <w:rPr>
          <w:rStyle w:val="Hps"/>
        </w:rPr>
        <w:t>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temperature……………………………………                        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4"/>
          <w:szCs w:val="24"/>
        </w:rPr>
        <w:t xml:space="preserve"> speed_sound=331+0.6(temperature)</w:t>
      </w:r>
      <w:r>
        <w:rPr>
          <w:rStyle w:val="Hps"/>
          <w:rFonts w:cs="Angsana New" w:ascii="Angsana New" w:hAnsi="Angsana New"/>
          <w:sz w:val="28"/>
        </w:rPr>
        <w:t>………….……                 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……</w:t>
      </w:r>
      <w:r>
        <w:rPr>
          <w:rFonts w:cs="Angsana New" w:ascii="Angsana New" w:hAnsi="Angsana New"/>
          <w:sz w:val="24"/>
          <w:szCs w:val="24"/>
        </w:rPr>
        <w:t xml:space="preserve"> speed_sound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331 , 0.6 , temperature…………… ..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temperature 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</w:t>
      </w:r>
      <w:r>
        <w:rPr>
          <w:rFonts w:cs="Angsana New" w:ascii="Angsana New" w:hAnsi="Angsana New"/>
          <w:sz w:val="24"/>
          <w:szCs w:val="24"/>
        </w:rPr>
        <w:t xml:space="preserve"> speed_sound=331+0.6(temperature)</w:t>
      </w:r>
      <w:r>
        <w:rPr>
          <w:rStyle w:val="Hps"/>
          <w:rFonts w:cs="Angsana New" w:ascii="Angsana New" w:hAnsi="Angsana New"/>
          <w:sz w:val="28"/>
        </w:rPr>
        <w:t>………….  ..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…speed_sound …………….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 …..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24155</wp:posOffset>
                </wp:positionV>
                <wp:extent cx="3133725" cy="866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Hps"/>
                              </w:rPr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331 , 0.6 , temperat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17.65pt;mso-position-vertical-relative:text;margin-left:4.8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Angsana New"/>
                        </w:rPr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Style16"/>
                        <w:rPr>
                          <w:rStyle w:val="Hps"/>
                        </w:rPr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331 , 0.6 , temperat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temperat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, speed_sound 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temperatur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 , speed_sound 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8953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0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2565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temperatu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15.9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temperatu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                                    </w:t>
      </w:r>
    </w:p>
    <w:p>
      <w:pPr>
        <w:pStyle w:val="Style16"/>
        <w:rPr>
          <w:rStyle w:val="Hps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                                            </w: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temperature = Convert.ToInt32(textbox_ temperature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temperature = Convert.ToInt32(textbox_ temperature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peed_sound=331+0.6(temper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peed_sound=331+0.6(temper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4699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3.7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19050</wp:posOffset>
                </wp:positionV>
                <wp:extent cx="2400300" cy="447675"/>
                <wp:effectExtent l="10160" t="5715" r="5715" b="144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speed_s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7.45pt;margin-top:1.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speed_s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6256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2.8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2490</wp:posOffset>
                </wp:positionH>
                <wp:positionV relativeFrom="paragraph">
                  <wp:posOffset>59055</wp:posOffset>
                </wp:positionV>
                <wp:extent cx="3634740" cy="701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peed_sound=331+0.6(temperature)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4.65pt;mso-position-vertical-relative:text;margin-left:268.7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peed_sound=331+0.6(temperature)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24130</wp:posOffset>
                </wp:positionV>
                <wp:extent cx="1095375" cy="2819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.9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7620</wp:posOffset>
                </wp:positionV>
                <wp:extent cx="3634740" cy="10445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0.6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050</wp:posOffset>
                </wp:positionV>
                <wp:extent cx="3714750" cy="10496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speed_sound.Text =  Convert.ToString (speed_sound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1.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speed_sound.Text =  Convert.ToString (speed_sound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24130</wp:posOffset>
                </wp:positionV>
                <wp:extent cx="2886710" cy="3187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5.1pt;mso-wrap-distance-left:9.05pt;mso-wrap-distance-right:9.05pt;mso-wrap-distance-top:0pt;mso-wrap-distance-bottom:0pt;margin-top:1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31:00Z</dcterms:modified>
  <cp:revision>17</cp:revision>
  <dc:subject/>
  <dc:title>สอบเก็บคะแนน 10 คะแนน</dc:title>
</cp:coreProperties>
</file>