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  Akasit   Phumuang         Class.    5/6         No.1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660…………………………..</w:t>
      </w:r>
    </w:p>
    <w:p>
      <w:pPr>
        <w:pStyle w:val="Style16"/>
        <w:rPr/>
      </w:pPr>
      <w:r>
        <w:rPr>
          <w:rFonts w:cs="Angsana New" w:ascii="Angsana New" w:hAnsi="Angsana New"/>
          <w:sz w:val="28"/>
        </w:rPr>
        <w:t>Name   Chanadej   Somma.        Class     5/6         No.3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32…………………………..</w:t>
      </w:r>
    </w:p>
    <w:p>
      <w:pPr>
        <w:pStyle w:val="Style16"/>
        <w:rPr/>
      </w:pP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  <w:br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งาน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ascii="Angsana New" w:hAnsi="Angsana New"/>
          <w:sz w:val="28"/>
          <w:sz w:val="28"/>
        </w:rPr>
        <w:t>งานและพลังงาน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Work and Energy...................................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work …………… wf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Work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force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work …………… wf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Work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isplac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force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w=f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work=force*displacemen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w=fs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work=force*displaceme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work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  <w:tab/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ร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...               </w:t>
                            </w:r>
                            <w:r>
                              <w:rPr>
                                <w:rStyle w:val="Hps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ยะการกระจัด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work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  <w:tab/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ร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...               </w:t>
                      </w:r>
                      <w:r>
                        <w:rPr>
                          <w:rStyle w:val="Hps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ยะการกระจัด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 Displacement…v1.1.2…… Force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  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WORK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 Displacement , Force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Displacement*Force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  s1.3.6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WORK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Displacement ,Force  ,Work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      s2.1.12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Displacement ………………………………………………… s2.1.13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FORCE…………………………………………………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Force * Displacement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WORK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 ,Force  ,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 ,Force  ,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 Displacement, Force,Work  ;  ………………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 Displacement, Force,Work  ;  ………………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2159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is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.8pt;margin-top:1.7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ispla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Displace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Displace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78105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.1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8382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6.6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ork  =  Force * 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ork  =  Force *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ork  =  Force * Displacemen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ork  =  Force * Displacemen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34925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.7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260</wp:posOffset>
                </wp:positionH>
                <wp:positionV relativeFrom="paragraph">
                  <wp:posOffset>762000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60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86360</wp:posOffset>
                </wp:positionV>
                <wp:extent cx="3714750" cy="1049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work.Text=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work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           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6.8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work.Text=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work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           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0320</wp:posOffset>
                </wp:positionV>
                <wp:extent cx="2400300" cy="447675"/>
                <wp:effectExtent l="1016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5pt;margin-top:1.6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167640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13.2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-8890</wp:posOffset>
                </wp:positionV>
                <wp:extent cx="287147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-0.7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01:00Z</dcterms:modified>
  <cp:revision>7</cp:revision>
  <dc:subject/>
  <dc:title>สอบเก็บคะแนน 10 คะแนน</dc:title>
</cp:coreProperties>
</file>