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Nutcha Jitta                Class 5/6           No 3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ID 29808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hornjarat Kamthape Class.  5/6          No 40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0020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Lalil Thrakulluckana Class.  5/6          No 5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6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222222"/>
        </w:rPr>
        <w:t>ความดัน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pressure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gauge pressure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tmospheric_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gauge_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........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gauge pressure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tmospheric_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gauge_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........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a=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บรรยากาศที่ผิวหน้าของของเหล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g=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atmospheric_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a=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บรรยากาศที่ผิวหน้าของของเหล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g=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atmospheric_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0319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atmospheric_pressure       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ความดันบรรยากา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gauge pressure                  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atmospheric_pressure       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ความดันบรรยากาศ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gauge pressure                     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kruphysics-satri3.blogspot.com/p/blog-page_17.html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1.2…</w:t>
      </w:r>
      <w:r>
        <w:rPr>
          <w:rFonts w:cs="Angsana New" w:ascii="Angsana New" w:hAnsi="Angsana New"/>
          <w:sz w:val="28"/>
        </w:rPr>
        <w:t>atmospheric pressure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cs="Angsana New" w:ascii="Angsana New" w:hAnsi="Angsana New"/>
          <w:sz w:val="28"/>
        </w:rPr>
        <w:t>gauge_pressure</w:t>
      </w:r>
      <w:r>
        <w:rPr>
          <w:rStyle w:val="Hps"/>
          <w:rFonts w:cs="Angsana New" w:ascii="Angsana New" w:hAnsi="Angsana New"/>
          <w:sz w:val="28"/>
        </w:rPr>
        <w:t xml:space="preserve"> ………………  s1.3.5 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28"/>
        </w:rPr>
        <w:t>1atmospheric_pressure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7 ……………. ……………. 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s2.1.11…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>……………………………………   s2.1.12………………………. 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gauge_pressure</w:t>
      </w:r>
      <w:r>
        <w:rPr>
          <w:rStyle w:val="Hps"/>
          <w:rFonts w:cs="Angsana New" w:ascii="Angsana New" w:hAnsi="Angsana New"/>
          <w:sz w:val="28"/>
        </w:rPr>
        <w:t>…………………………  s2.1.13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………………</w:t>
      </w:r>
      <w:r>
        <w:rPr>
          <w:rFonts w:cs="Angsana New" w:ascii="Angsana New" w:hAnsi="Angsana New"/>
          <w:sz w:val="28"/>
        </w:rPr>
        <w:t xml:space="preserve"> atmospheric_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 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END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>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// Exmple2 :     double  base1, height2, triangle_area3 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tmospheric 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_press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// Exmple2 :     double  base1, height2, triangle_area3 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tmospheric 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_press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07950</wp:posOffset>
                </wp:positionV>
                <wp:extent cx="2924175" cy="314325"/>
                <wp:effectExtent l="19685" t="5715" r="19050" b="236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tmospheric_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.55pt;margin-top:8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tmospheric_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auge_pressure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 ToDouble 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auge_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tmospheric_pressure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tmospheric_pressure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gauge_pressure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 ToDouble 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gauge_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tmospheric_pressure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tmospheric_pressure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93345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3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98425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gauge_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gauge_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-635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-0.0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1747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atmospheric_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9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atmospheric_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atmospheric_press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auge pres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atmospheric_press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auge press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4699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13017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.15pt;margin-top:10.2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26670</wp:posOffset>
                </wp:positionV>
                <wp:extent cx="3714750" cy="1049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pressure.Text =  Convert.ToString (pressure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2.1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pressure.Text =  Convert.ToString (pressur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5430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1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07950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8.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270</wp:posOffset>
                </wp:positionH>
                <wp:positionV relativeFrom="paragraph">
                  <wp:posOffset>59055</wp:posOffset>
                </wp:positionV>
                <wp:extent cx="287401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4.6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stu</dc:creator>
  <dc:description/>
  <dc:language>en-US</dc:language>
  <cp:lastModifiedBy>Lenovo</cp:lastModifiedBy>
  <cp:lastPrinted>2012-09-03T15:18:00Z</cp:lastPrinted>
  <dcterms:modified xsi:type="dcterms:W3CDTF">2015-02-27T07:09:00Z</dcterms:modified>
  <cp:revision>3</cp:revision>
  <dc:subject/>
  <dc:title>สอบเก็บคะแนน 10 คะแนน</dc:title>
</cp:coreProperties>
</file>