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chawakarn</w:t>
        <w:tab/>
        <w:tab/>
        <w:t>suwannachom</w:t>
        <w:tab/>
        <w:t xml:space="preserve">  Class. 5/6</w:t>
        <w:tab/>
        <w:t>No. 4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ID  2973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Supakun</w:t>
        <w:tab/>
        <w:tab/>
        <w:tab/>
        <w:t>Chuasaimak</w:t>
        <w:tab/>
        <w:t xml:space="preserve">Class. 5/6 </w:t>
        <w:tab/>
        <w:t>No.8</w:t>
        <w:tab/>
        <w:t>ID 2979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Chairat</w:t>
        <w:tab/>
        <w:tab/>
        <w:tab/>
        <w:t>Chansaithong</w:t>
        <w:tab/>
        <w:t>Class. 5/6</w:t>
        <w:tab/>
        <w:t>No.9</w:t>
        <w:tab/>
        <w:t>ID 29835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หาน้ำหนัก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weight program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Weigh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Weig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t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gravit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Weigh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Weig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t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gravit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=mg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eight=mass*gra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=mg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eight=mass*gra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weight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mass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gravitation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รงโน้มถ่ว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weight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หนั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mass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gravitation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รงโน้มถ่ว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v1.1.2…………gravitation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weight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mass…………………………………  s1.3.5 ………………gravitation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ngsana New" w:ascii="Angsana New" w:hAnsi="Angsana New"/>
          <w:sz w:val="24"/>
          <w:szCs w:val="24"/>
        </w:rPr>
        <w:t xml:space="preserve"> Weight=mass*gravita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</w:t>
      </w:r>
      <w:r>
        <w:rPr>
          <w:rFonts w:cs="Angsana New" w:ascii="Angsana New" w:hAnsi="Angsana New"/>
          <w:sz w:val="24"/>
          <w:szCs w:val="24"/>
        </w:rPr>
        <w:t>Weigh</w:t>
      </w:r>
      <w:r>
        <w:rPr>
          <w:rStyle w:val="Hps"/>
          <w:rFonts w:cs="Angsana New" w:ascii="Angsana New" w:hAnsi="Angsana New"/>
          <w:sz w:val="28"/>
        </w:rPr>
        <w:t>t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…………weight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Style w:val="Hps"/>
          <w:rFonts w:cs="Angsana New" w:ascii="Angsana New" w:hAnsi="Angsana New"/>
          <w:sz w:val="28"/>
        </w:rPr>
        <w:t xml:space="preserve"> mass </w:t>
      </w:r>
      <w:r>
        <w:rPr>
          <w:rStyle w:val="Hps"/>
          <w:rFonts w:cs="Angsana New" w:ascii="Angsana New" w:hAnsi="Angsana New"/>
          <w:sz w:val="28"/>
        </w:rPr>
        <w:t xml:space="preserve">, </w:t>
      </w:r>
      <w:r>
        <w:rPr>
          <w:rStyle w:val="Hps"/>
          <w:rFonts w:cs="Angsana New" w:ascii="Angsana New" w:hAnsi="Angsana New"/>
          <w:sz w:val="28"/>
        </w:rPr>
        <w:t>gravitation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mass, gravitation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…</w:t>
      </w:r>
      <w:r>
        <w:rPr>
          <w:rFonts w:cs="Angsana New" w:ascii="Angsana New" w:hAnsi="Angsana New"/>
          <w:sz w:val="24"/>
          <w:szCs w:val="24"/>
        </w:rPr>
        <w:t xml:space="preserve"> Weight=mass*gravitation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…………Weight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weight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mass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gra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weight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mass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gra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weight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mass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gravit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weight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mass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gravitation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45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61595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gravi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48.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gravi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851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85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gravit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gravit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45.7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gravit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gravit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7747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6.1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5588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eight=mass*gravi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4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eight=mass*grav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115</wp:posOffset>
                </wp:positionH>
                <wp:positionV relativeFrom="paragraph">
                  <wp:posOffset>150495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1.8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138430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w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.85pt;margin-top:10.9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weigh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020</wp:posOffset>
                </wp:positionH>
                <wp:positionV relativeFrom="paragraph">
                  <wp:posOffset>7429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5.8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6223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4.9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57785</wp:posOffset>
                </wp:positionV>
                <wp:extent cx="3634740" cy="701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weight=mass*gravitation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4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weight=mass*gravitation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136525</wp:posOffset>
                </wp:positionV>
                <wp:extent cx="3714750" cy="1875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eigh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weigh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47.7pt;mso-wrap-distance-left:9.05pt;mso-wrap-distance-right:9.05pt;mso-wrap-distance-top:0pt;mso-wrap-distance-bottom:0pt;margin-top:10.75pt;mso-position-vertical-relative:text;margin-left:273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eigh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weigh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48:00Z</dcterms:modified>
  <cp:revision>3</cp:revision>
  <dc:subject/>
  <dc:title>สอบเก็บคะแนน 10 คะแนน</dc:title>
</cp:coreProperties>
</file>