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 xml:space="preserve">Name </w:t>
        <w:tab/>
        <w:t xml:space="preserve">Duanpen  Chiangngam  </w:t>
        <w:tab/>
        <w:t xml:space="preserve">M.5/6 </w:t>
        <w:tab/>
        <w:t>No.31</w:t>
        <w:tab/>
        <w:t>ID 29756</w:t>
      </w:r>
    </w:p>
    <w:p>
      <w:pPr>
        <w:pStyle w:val="Style16"/>
        <w:spacing w:lineRule="auto" w:line="216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 xml:space="preserve">Name      Benjawan  Prathumhom </w:t>
        <w:tab/>
        <w:t xml:space="preserve">M.5/6 </w:t>
        <w:tab/>
        <w:t>No.33</w:t>
        <w:tab/>
        <w:t>ID 29815</w:t>
      </w:r>
    </w:p>
    <w:p>
      <w:pPr>
        <w:pStyle w:val="Style16"/>
        <w:spacing w:lineRule="auto" w:line="216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>Name</w:t>
        <w:tab/>
        <w:t xml:space="preserve">Parapong  Guptashtira </w:t>
        <w:tab/>
        <w:t>M.5/6</w:t>
        <w:tab/>
        <w:t>No.11</w:t>
        <w:tab/>
        <w:t>ID 29850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อุณหภูม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emperatur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temperature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temperat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elsi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.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7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temperature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temperat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elsiu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.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7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k=c-273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 xml:space="preserve"> celsius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>k=c-273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 xml:space="preserve"> celsius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     temper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celsiu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งศาเซลเชีย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273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คงตั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     temperatur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celsiu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งศาเซลเชีย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273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คงตั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>celsius</w:t>
      </w:r>
      <w:r>
        <w:rPr>
          <w:rStyle w:val="Hps"/>
          <w:rFonts w:cs="Angsana New" w:ascii="Angsana New" w:hAnsi="Angsana New"/>
          <w:sz w:val="28"/>
        </w:rPr>
        <w:t xml:space="preserve"> 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temperature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8"/>
        </w:rPr>
        <w:t xml:space="preserve"> temperature</w:t>
      </w:r>
      <w:r>
        <w:rPr>
          <w:rFonts w:cs="Angsana New" w:ascii="Angsana New" w:hAnsi="Angsana New"/>
          <w:sz w:val="24"/>
          <w:szCs w:val="24"/>
        </w:rPr>
        <w:t xml:space="preserve"> =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Fonts w:cs="Angsana New" w:ascii="Angsana New" w:hAnsi="Angsana New"/>
          <w:sz w:val="24"/>
          <w:szCs w:val="24"/>
        </w:rPr>
        <w:t xml:space="preserve"> +273</w:t>
      </w:r>
      <w:r>
        <w:rPr>
          <w:rStyle w:val="Hps"/>
          <w:rFonts w:cs="Angsana New" w:ascii="Angsana New" w:hAnsi="Angsana New"/>
          <w:sz w:val="28"/>
        </w:rPr>
        <w:t>………………………………………s1.3.6 ……………. …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</w:t>
      </w:r>
      <w:r>
        <w:rPr>
          <w:rFonts w:cs="Angsana New" w:ascii="Angsana New" w:hAnsi="Angsana New"/>
          <w:sz w:val="28"/>
        </w:rPr>
        <w:t xml:space="preserve"> temperat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</w:t>
      </w:r>
      <w:r>
        <w:rPr>
          <w:rFonts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28"/>
        </w:rPr>
        <w:t>temperature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…                   s2.1.12……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>celsius</w:t>
      </w:r>
      <w:r>
        <w:rPr>
          <w:rStyle w:val="Hps"/>
          <w:rFonts w:cs="Angsana New" w:ascii="Angsana New" w:hAnsi="Angsana New"/>
          <w:sz w:val="28"/>
        </w:rPr>
        <w:t>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END 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0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b/>
          <w:b/>
          <w:bCs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emper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 xml:space="preserve"> celsiu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, 273 ; 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emperature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 xml:space="preserve"> celsius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 , 273 ; 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5778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4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mperature=Convert.To Int32(textbox_temperature 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elsiu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Convert.To Int32(textbox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elsiu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_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mperature=Convert.To Int32(textbox_temperature 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elsiu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Convert.To Int32(textbox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elsiu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_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540</wp:posOffset>
                </wp:positionV>
                <wp:extent cx="2659380" cy="833120"/>
                <wp:effectExtent l="8890" t="5080" r="9525" b="9499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833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els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.6pt;margin-top:0.2pt;width:209.35pt;height:65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elsi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53670</wp:posOffset>
                </wp:positionV>
                <wp:extent cx="1270" cy="64706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-14.15pt;width:0.05pt;height:5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3133725" cy="4457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empera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 xml:space="preserve"> celsiu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8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tempera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 xml:space="preserve"> celsiu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tempera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shd w:fill="FFFFFF" w:val="clear"/>
                              </w:rPr>
                              <w:t xml:space="preserve"> celsiu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273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tempera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shd w:fill="FFFFFF" w:val="clear"/>
                        </w:rPr>
                        <w:t xml:space="preserve"> celsiu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273</w:t>
                      </w:r>
                      <w:r>
                        <w:rPr>
                          <w:sz w:val="28"/>
                          <w:szCs w:val="36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1480</wp:posOffset>
                </wp:positionH>
                <wp:positionV relativeFrom="paragraph">
                  <wp:posOffset>33020</wp:posOffset>
                </wp:positionV>
                <wp:extent cx="1270" cy="7524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.6pt;width:0.05pt;height:5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0585</wp:posOffset>
                </wp:positionH>
                <wp:positionV relativeFrom="paragraph">
                  <wp:posOffset>62865</wp:posOffset>
                </wp:positionV>
                <wp:extent cx="3714750" cy="1049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abel_temperature    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emperature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4.95pt;mso-position-vertical-relative:text;margin-left:268.5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val="en-US" w:eastAsia="en-US"/>
                        </w:rPr>
                        <w:t>label_temperature    Text =  Convert.ToString 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emperature</w:t>
                      </w:r>
                      <w:r>
                        <w:rPr>
                          <w:sz w:val="20"/>
                          <w:szCs w:val="24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022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8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temper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735</wp:posOffset>
                </wp:positionV>
                <wp:extent cx="1270" cy="8674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3.05pt;width:0.1pt;height:6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41910</wp:posOffset>
                </wp:positionV>
                <wp:extent cx="2877185" cy="318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3.3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53340</wp:posOffset>
                </wp:positionV>
                <wp:extent cx="1301115" cy="443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443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4.2pt;width:102.4pt;height:34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7:00Z</dcterms:created>
  <dc:creator>stu</dc:creator>
  <dc:description/>
  <dc:language>en-US</dc:language>
  <cp:lastModifiedBy>Lenovo</cp:lastModifiedBy>
  <cp:lastPrinted>2012-09-03T15:18:00Z</cp:lastPrinted>
  <dcterms:modified xsi:type="dcterms:W3CDTF">2015-02-27T05:46:00Z</dcterms:modified>
  <cp:revision>6</cp:revision>
  <dc:subject/>
  <dc:title>สอบเก็บคะแนน 10 คะแนน</dc:title>
</cp:coreProperties>
</file>