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24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</w:t>
      </w:r>
      <w:r>
        <w:rPr/>
        <w:t>โรงเรียนตากพิทยาคม</w:t>
      </w:r>
      <w:r>
        <w:rPr>
          <w:rFonts w:cs="Calibri"/>
        </w:rPr>
        <w:t xml:space="preserve">     </w:t>
      </w:r>
    </w:p>
    <w:p>
      <w:pPr>
        <w:pStyle w:val="Style18"/>
        <w:rPr/>
      </w:pPr>
      <w:r>
        <w:rPr>
          <w:rFonts w:cs="Calibri"/>
        </w:rPr>
        <w:t xml:space="preserve">                          </w:t>
      </w:r>
      <w:r>
        <w:rPr/>
        <w:t>อำเภอเมืองตาก</w:t>
      </w:r>
      <w:r>
        <w:rPr>
          <w:rFonts w:cs="Calibri"/>
        </w:rPr>
        <w:t xml:space="preserve">   </w:t>
      </w:r>
      <w:r>
        <w:rPr/>
        <w:t>จังหวัดตาก</w:t>
      </w:r>
    </w:p>
    <w:p>
      <w:pPr>
        <w:pStyle w:val="Style18"/>
        <w:rPr/>
      </w:pPr>
      <w:r>
        <w:rPr/>
        <w:tab/>
        <w:tab/>
      </w:r>
      <w:r>
        <w:rPr/>
        <w:t xml:space="preserve">   </w:t>
      </w:r>
      <w:r>
        <w:rPr/>
        <w:t>แบบทดสอบวิชาพิเศษ</w:t>
      </w:r>
      <w:r>
        <w:rPr>
          <w:rFonts w:cs="Calibri"/>
        </w:rPr>
        <w:t xml:space="preserve">  </w:t>
      </w:r>
      <w:r>
        <w:rPr/>
        <w:t>ลูกเสือสามัญรุ่นใหญ่</w:t>
      </w:r>
      <w:r>
        <w:rPr/>
        <w:t>-</w:t>
      </w:r>
      <w:r>
        <w:rPr/>
        <w:t>เนตรนารี</w:t>
      </w:r>
    </w:p>
    <w:p>
      <w:pPr>
        <w:pStyle w:val="Style18"/>
        <w:rPr/>
      </w:pPr>
      <w:r>
        <w:rPr>
          <w:rFonts w:cs="Calibri"/>
        </w:rPr>
        <w:t xml:space="preserve">                               </w:t>
      </w:r>
      <w:r>
        <w:rPr/>
        <w:t>ระดับชั้น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1  </w:t>
      </w:r>
      <w:r>
        <w:rPr/>
        <w:t xml:space="preserve">  </w:t>
      </w:r>
      <w:r>
        <w:rPr/>
        <w:t xml:space="preserve"> </w:t>
      </w:r>
      <w:r>
        <w:rPr/>
        <w:t>วิชาเดินทางไกล</w:t>
      </w:r>
      <w:r>
        <w:rPr>
          <w:rFonts w:cs="Calibri"/>
        </w:rPr>
        <w:t xml:space="preserve">         </w:t>
      </w:r>
      <w:r>
        <w:rPr/>
        <w:t>ภาคเรียนที่</w:t>
      </w:r>
      <w:r>
        <w:rPr>
          <w:rFonts w:cs="Calibri"/>
        </w:rPr>
        <w:t xml:space="preserve"> </w:t>
      </w:r>
      <w:r>
        <w:rPr/>
        <w:t xml:space="preserve">2      </w:t>
      </w:r>
      <w:r>
        <w:rPr/>
        <w:t>ปีการศึกษา</w:t>
      </w:r>
      <w:r>
        <w:rPr>
          <w:rFonts w:cs="Calibri"/>
        </w:rPr>
        <w:t xml:space="preserve"> </w:t>
      </w:r>
      <w:r>
        <w:rPr/>
        <w:t>2557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สอบวัน</w:t>
      </w:r>
      <w:r>
        <w:rPr/>
        <w:t xml:space="preserve">...................................    </w:t>
      </w:r>
      <w:r>
        <w:rPr/>
        <w:t>ที่</w:t>
      </w:r>
      <w:r>
        <w:rPr/>
        <w:t xml:space="preserve">.........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เวลา……………</w:t>
      </w:r>
      <w:r>
        <w:rPr/>
        <w:t>-……………</w:t>
      </w:r>
      <w:r>
        <w:rPr/>
        <w:t>น</w:t>
      </w:r>
      <w:r>
        <w:rPr/>
        <w:t>.</w:t>
      </w:r>
    </w:p>
    <w:p>
      <w:pPr>
        <w:pStyle w:val="Style18"/>
        <w:rPr/>
      </w:pPr>
      <w:r>
        <w:rPr>
          <w:rFonts w:cs="Calibri"/>
        </w:rPr>
        <w:t xml:space="preserve">                      </w:t>
      </w:r>
      <w:r>
        <w:rPr/>
        <w:t>เวลาจำนว</w:t>
      </w:r>
      <w:r>
        <w:rPr/>
        <w:t>น</w:t>
      </w:r>
      <w:r>
        <w:rPr/>
        <w:t>...........</w:t>
      </w:r>
      <w:r>
        <w:rPr/>
        <w:t>นาที</w:t>
      </w:r>
      <w:r>
        <w:rPr>
          <w:rFonts w:cs="Calibri"/>
        </w:rPr>
        <w:t xml:space="preserve">   </w:t>
      </w:r>
      <w:r>
        <w:rPr/>
        <w:t>จำนวน</w:t>
      </w:r>
      <w:r>
        <w:rPr/>
        <w:t>......</w:t>
      </w:r>
      <w:r>
        <w:rPr/>
        <w:t>ข้อ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  <w:r>
        <w:rPr/>
        <w:t>คะแนนเต็ม…………คะแนน</w:t>
      </w:r>
    </w:p>
    <w:p>
      <w:pPr>
        <w:pStyle w:val="Style18"/>
        <w:rPr/>
      </w:pPr>
      <w:r>
        <w:rPr/>
        <w:t>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bCs/>
        </w:rPr>
      </w:pPr>
      <w:r>
        <w:rPr>
          <w:b/>
          <w:b/>
          <w:bCs/>
          <w:u w:val="single"/>
        </w:rPr>
        <w:t>คำสั่ง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ให้นักเรียนเลือกคำตอบที่ถูกต้องที่สุด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นำไปตอบโดยกากบาท</w:t>
      </w:r>
      <w:r>
        <w:rPr>
          <w:rFonts w:cs="Calibri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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ลงในกระดาษคำตอบ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ปฐมพยาบาลโดยตร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การเตรียมผู้ป่วยก่อนถึงแพทย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ลดอาการเจ็บป่วยได้ระยะหนึ่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ผู้ป่วยให้หายจากอาการของโรคหรือการเจ็บ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ลดอัตราการเสียชีวิตและสภาพความพิการของ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ุณลักษณะประการ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ควรมีก่อนที่จะให้การช่วยเหล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ฐมพยาบาล  ผู้อื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กลัวเลือ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จิตใจเข้มแข็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การปฐมพยาบา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ปฐมพยาบาลได้อย่างถูกต้อ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ผู้ป่วยได้รับอากาศบริสุทธิ์ควรปฏิบัติ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่าลมเข้าปาก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พัดช่วยพัดใบหน้า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นไม่ให้ผู้ที่เกี่ยวข้องรุมล้อม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ี่นอนของผู้ป่วยให้อยู่ระดับที่สูงกว่าผู้อื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อย่างไรเป็นการแรก ก่อนที่จะให้การช่วยเหลือผู้ประสบอุบัติเหตุ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บน้ำชำระร่างกายให้สะอา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ะโกนให้ผู้ที่อยู่โดยรอบเข้ามาช่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ร่วมด้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ิญผู้ที่ไม่เกี่ยวข้องกับผู้ป่วยให้ออกไปสถานที่ดังกล่าว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สติ ควบคุมอารมณ์ของตนเองเพื่อให้เกิดความมั่นใ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ตรวจสอบประเมินอาการของผู้ป่วยควรทำ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อบถามอาการจาก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ผู้ที่เห็นเหตุการณ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สิ่งแวดล้อมในที่เกิดเหตุ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บว่าผู้ป่วยมีเลือดออกมาก สิ่งแรกที่ควรปฏิบัติคืออะไร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ามเลือ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้าเฝือกบริเวณ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ดทิงเจอร์ไอโอดีนลงบน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แผลด้วยแอลกอฮอล์แล้วใช้สำลีปิดทับ 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หมดสติ สิ่งแรกที่ควรปฏิบัติ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งมือผายปอดผู้ป่วยทันที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ื่มเครื่องดื่มชูกำลั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มแอมโมเนียหอมทันที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้าทางการนอนผู้ป่วยให้เรียบร้า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หากสงสัยว่าผู้ป่วยได้รับการกระทบกระเทือนจนอาจส่งผลให้กระตุ้นต้นคอแตกหรือเคลื่อน 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่อผู้ป่วย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ีบผายปอ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ป่วยไม่ให้หลั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คลื่อนย้ายผู้ป่วยโดยไม่จำเป็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่าทางผู้ป่วยโดยให้นอนคว่ำหน้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อาการชัก สิ่งแรกที่ควรทำ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ใช้น้ำเย็นเช็ดตัวและราดศีรษะ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กดร่างกายผู้ป่วยเพื่อให้ผู้ป่วยอยู่นิ่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จับผู้ป่วยคว่ำตัวให้หน้าหันตะแคงไปด้านใดด้านหนึ่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ีบใช้ผ้าหนาที่สะอาดสอดระหว่างฟันบนและฟันล่างผู้ป่วย</w:t>
      </w:r>
    </w:p>
    <w:p>
      <w:pPr>
        <w:pStyle w:val="Style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อาจเกิดจาก  อาการทางสภาพจิต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เกิดจากการตากแดดมากเกิน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การออกกำลังกายมากเกิน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สมองมีโลหิตไปเลี้ยงน้อยเกิน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ปฐมพยาบาลผู้ป่วยลมแดดคือ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ดื่มน้ำอุ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นอนหลั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แอมโมเนียด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เอาผ้าเย็นประคบศีรษะ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่งที่ควรปฏิบัติต่อผู้ป่วยเป็นลมทุกประเภท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อนราบให้เท้าสูงกว่าศีรษะ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อมโมเนียดมเพื่อให้หายใจดีขึ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เหงื่อตามลำตัวและใบหน้าด้วยน้ำเย็นๆ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ยายเสือผ้าให้หลวมเพื่อให้การไหลเวียนโลหิตดีขึ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ผู้ป่วยนอนราบ หรือให้ระดับเท้าสูงกว่าศีรษะเล็กน้อยเพื่อให้เลือดไหลสู่สมองได้สะดวกเป็นการปฐมพยาบาลผู้ป่วยที่มีอาการตรง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หน้ามื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อาเจีย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หมดสติ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ม เวียนศีรษะ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 w:cs="Angsana New"/>
          <w:sz w:val="32"/>
          <w:sz w:val="32"/>
          <w:szCs w:val="32"/>
        </w:rPr>
        <w:t>หากเกิดอาการข้อเท้าแพลง สิ่ง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คืออะ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อุ่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ผ้าชุบน้ำร้อ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ลูกประคบร้อ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ะใช้ระยะเวลาในการประคบอย่างน้อยกี่ชั่วโม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6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2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24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48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ใช้น้ำแข็งประคบบริเวณบาดแผลฟกช้ำ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อยู่นิ่งๆ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เย็น เลือดแข็งตัว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ขยายตัว อาการช้ำลดน้อยล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ตีบ เลือดจะหยุดไหล แผลจะไม่บว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 w:cs="Angsana New"/>
          <w:sz w:val="32"/>
          <w:sz w:val="32"/>
          <w:szCs w:val="32"/>
        </w:rPr>
        <w:t>สิ่งแรกที่ควรปฏิบัติเมื่อเกิดบาดแผลแยกคืออะ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เลือดก่อน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ล้าง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วิธีทำความสะอาดบาดแผลควรปฏิบัติตาม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ยาแด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ด้วยน้ำสะอา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ทิงเจอร์ไอโอดิ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ด้วยน้ำมันมะก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ถ้าถูกน้ำร้อนลวก ควรปฏิบัติอย่างไร เพื่อบรรเทาอาการปวดแสบปวดร้อนเป็นอับดับแรก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นยาแก้ปว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ผลด้วยน้ำอุ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ผ้าสะอาดหรือผ้าก๊อซหลายๆ ผืนชุบน้ำเย็นจัดปิด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ลที่เกิดจากงูพิษกัดจะมีลักษณะอย่างไร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ื่นแด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รอยเป็นฟันหลายจุ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ascii="Angsana New" w:hAnsi="Angsana New" w:cs="Angsana New"/>
          <w:sz w:val="32"/>
          <w:sz w:val="32"/>
          <w:szCs w:val="32"/>
        </w:rPr>
        <w:t>หลังพบผู้ป่วยที่ทราบแน่ชัดว่าถูกงูพิษกัดควรปฏิบัติอย่างไรเป็นอันดับแร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น้ำด่างทับทิ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ีบนำผู้ป่วยส่งโรงพยาบา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เชือก สายยาง สายรัด รัดเหนือ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อยู่ในท่าที่รอยแผลงูกัดต่ำกว่าระดับหัวใ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ascii="Angsana New" w:hAnsi="Angsana New" w:cs="Angsana New"/>
          <w:sz w:val="32"/>
          <w:sz w:val="32"/>
          <w:szCs w:val="32"/>
        </w:rPr>
        <w:t>วิธีจะเอาเหล็กในออกเมื่อถูกแมลงต่อยคือ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คีมคีบ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ข็มเขี่ย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ี่ตัดเล็บค่อยๆตัด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วัตถุที่มีรูเช่นลูกกุญแจกดแล้วคีบ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พิษของแมลงมักมีฤทธิ์ตาม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ด่า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าง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ร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กล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5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ถูกแมงป่องต่อยหรือตะขาบกัดการปฐมพยาบาลขั้นแรกควรปฏิบัติอย่างไร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อาเหล็กในออก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แอมโมเนียทา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น้ำแข็งประคบ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สายรัดเหนือบริเวณแผล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6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ผิวหนังถูกพิษของแมงกะพรุนไฟจะเกิดอาการอย่างไร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วมแดงมีเลือดไหล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้สึกเย็น   ผิวหนังเขียวช้ำ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สบและคัน   ผิวหนังเป็นผื่นแดง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วดแสบปวดร้อนผิวหนังเป็นผื่นไหม้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7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้อใดคือวัตถุประสงค์ของใช้แอมโมเนียหรือน้ำปูนใสชุบสำลีปิดแผลไว้เมื่อถูกพิษของแมงกะพรุนไฟ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</w:t>
      </w:r>
      <w:r>
        <w:rPr>
          <w:rFonts w:cs="Angsana New"/>
          <w:smallCaps/>
        </w:rPr>
        <w:t>ก</w:t>
      </w:r>
      <w:r>
        <w:rPr>
          <w:rFonts w:cs="Angsana New"/>
          <w:smallCaps/>
        </w:rPr>
        <w:t xml:space="preserve">. </w:t>
      </w:r>
      <w:r>
        <w:rPr>
          <w:rFonts w:cs="Angsana New"/>
          <w:smallCaps/>
        </w:rPr>
        <w:t>เพื่อให้แผลสะอาด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 </w:t>
      </w:r>
      <w:r>
        <w:rPr>
          <w:rFonts w:cs="Angsana New"/>
          <w:smallCaps/>
        </w:rPr>
        <w:t>ข</w:t>
      </w:r>
      <w:r>
        <w:rPr>
          <w:rFonts w:cs="Angsana New"/>
          <w:smallCaps/>
        </w:rPr>
        <w:t xml:space="preserve">. </w:t>
      </w:r>
      <w:r>
        <w:rPr>
          <w:rFonts w:cs="Angsana New"/>
          <w:smallCaps/>
        </w:rPr>
        <w:t>เพื่อฆ่าฤทธิ์ด่างจากพิษแมงกะพรุนไฟ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 </w:t>
      </w:r>
      <w:r>
        <w:rPr>
          <w:rFonts w:cs="Angsana New"/>
          <w:smallCaps/>
        </w:rPr>
        <w:t>ค</w:t>
      </w:r>
      <w:r>
        <w:rPr>
          <w:rFonts w:cs="Angsana New"/>
          <w:smallCaps/>
        </w:rPr>
        <w:t xml:space="preserve">.  </w:t>
      </w:r>
      <w:r>
        <w:rPr>
          <w:rFonts w:cs="Angsana New"/>
          <w:smallCaps/>
        </w:rPr>
        <w:t>เพื่อฆ่าฤทธิ์กรดจากพิษแมงกะพรุนไฟ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</w:t>
      </w:r>
      <w:r>
        <w:rPr>
          <w:rFonts w:cs="Angsana New"/>
          <w:smallCaps/>
        </w:rPr>
        <w:t>ง</w:t>
      </w:r>
      <w:r>
        <w:rPr>
          <w:rFonts w:cs="Angsana New"/>
          <w:smallCaps/>
        </w:rPr>
        <w:t xml:space="preserve">. </w:t>
      </w:r>
      <w:r>
        <w:rPr>
          <w:rFonts w:cs="Angsana New"/>
          <w:smallCaps/>
        </w:rPr>
        <w:t>ให้ผิวหนังบริเวณนั้นเย็นและบรรเทาอาการปวดแสบปวดร้อน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eastAsia="Angsana New" w:cs="Angsana New"/>
          <w:smallCaps/>
        </w:rPr>
        <w:t xml:space="preserve">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mallCaps/>
        </w:rPr>
      </w:pPr>
      <w:r>
        <w:rPr>
          <w:rFonts w:cs="Calibri"/>
          <w:smallCaps/>
        </w:rPr>
        <w:t xml:space="preserve">         </w:t>
      </w:r>
      <w:r>
        <w:rPr>
          <w:rFonts w:cs="Calibri"/>
          <w:smallCaps/>
        </w:rPr>
        <w:t xml:space="preserve">    </w:t>
      </w:r>
    </w:p>
    <w:p>
      <w:pPr>
        <w:pStyle w:val="Style19"/>
        <w:ind w:left="945" w:hanging="0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9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6">
    <w:name w:val="ท้ายกระดาษ อักขระ"/>
    <w:basedOn w:val="Style13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3:00Z</dcterms:created>
  <dc:creator>acer</dc:creator>
  <dc:description/>
  <dc:language>en-US</dc:language>
  <cp:lastModifiedBy>Lenovo</cp:lastModifiedBy>
  <dcterms:modified xsi:type="dcterms:W3CDTF">2015-05-27T05:13:00Z</dcterms:modified>
  <cp:revision>2</cp:revision>
  <dc:subject/>
  <dc:title/>
</cp:coreProperties>
</file>