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921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สูทกรรม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พิมพ์การวัดและประเมินผล   การประชุมกอง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หนังสือลูกเสือ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>19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บรรยายถึงความหมายการประกอบอาหารแบ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ิ้งปลาด้วยเตาถ่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ุงข้าวด้วยกระบอกไม้ไผ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่นแกงป่าด้วยหม้ออะลูมิเนีย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่นกับข้าวด้วยเตาไมโครเวฟ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และปรุงอาหารในขณะอยู่ค่ายพักแรม เรียกชื่ออีกอย่างหน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ป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บ้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จานด่ว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เมื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สำคัญที่สุดของการปรุงอาหา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่มอย่างประหยั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ร่อยอย่างมีคุณค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ยงามน่ารับประท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สภาพอาหารให้รับประทาน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สามารถนำมาใช้แทนกระทะ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บบ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พร้าวอ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ช้แทนหม้อหุงข้าวได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บัว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พร้าวอ่อ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แบบเช็ดน้ำและไม่เช็ดน้ำมีขั้นตอนการปฏิบัติกี่ขั้นต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โดยวิธีการเช็ดน้ำอัตราส่วน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หุงด้วยวิธีการไม่เช็ดน้ำแล้วข้าวแฉะจะแก้ไขอย่างไร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ขึ้นดงให้แห้งแล้วคุ้ยข้าวให้ซุย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 xml:space="preserve">าหม้อ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พรมข้าวให้ทั่วกลับขึ้นดงใหม่ห้ามเปิ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>าหม้อให้ไอน้ำออกแล้ว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>าหม้อทิ้งไว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้แห้งแล้วคุ้ยข้าวให้ซุยห้าม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>าหม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และปรุงอาหารขณะอยู่ค่ายพักแรม ควรคำนึงถึงเรื่องใดเป็นสำคัญ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อร่อยและความเพียงพ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กอบง่ายและอาหารมีคุณค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ีสันสดใสดึงดูดใจให้รับประท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ร่อยและเป็นของที่ไม่เคยรับประทานมาก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ะกอบและการปรุงอาหารขณะอยู่ค่ายพักแรมที่สะดวกที่สุดคือวิธี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บ ปิ้ง ตุ๋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้ง ย่าง เผา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ม ลวก รว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อด เผา ล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หารประเภทแกงแบ่งได้กี่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ว่า “เนื้อ” ในแกงจืดหมายถึงสิ่ง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สัตว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ที่จะใช้แก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ุงที่ใช้ประกอบการแก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แกงจืดจะมีสัดส่วนของน้ำต่อปริมาณของ “เนื้อ” เท่า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แตกต่างระหว่างแกงจืดและแกงเผ็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สชาติ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น้ำกับเนื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ุงที่นำมาประกอบ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กงเผ็ดหากแบ่งตามลักษณะของวิธีการปรุง แบ่งได้กี่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ะกอบอาหารให้สุกโดยใช้น้ำเดือดเรียก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้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ุ๋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ิ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คำว่า “ผัด” ได้อย่างชัดเ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อาหราให้สุกด้วยไอ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อาหราให้สุกด้วยน้ำเดื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อาหารให้สุกจนกรอบด้วยน้ำมันร้อน 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อาหารให้สุกด้วยน้ำมันหรือกะทิรวมกับวัตถุอื่น ๆ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้มปลาไม่ให้มีกลิ่นคาว มีวิธีการ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มน้ำรอให้เดือดแล้วใส่ปลาลง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เกลือในน้ำเดือดแล้วใส่ปลาลง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ปลาไปพร้อมน้ำ รอให้เดือดแล้วยกล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ปลาเป็น ๆ ในขณะน้ำเดือดแล้วรีบตัก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แบบเช็ดน้ำและไม่เช็ดน้ำ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โดยวิธีการเช็ดน้ำใช้อัตราส่วน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1 ½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หุงด้วยวิธีไม่เช็ดน้ำแล้วข้าวแฉะจะแก้ไข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ขึ้นดงให้แห้งแล้วคุ้ยข้าวให้ซุย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่น้ำพรมข้าวให้ทั่วกลับขึ้นดงใหม่ห้ามเปิดฝ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ฝาหม้อให้ไอน้ำออก แล้วเปิดฝาหม้อ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้แห้งแล้วคุ้ยข้าวให้ซุยห้ามเปิดฝาหม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หุงข้าวแล้วปรากฏว่าข้าวไหม้จะแก้ไข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ฝาหม้อให้ไอน้ำออกแล้วเปิดฝา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ม่แล้วคุ้ยให้ข้าวซุย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พรมข้าวให้ทั่วกลับขึ้นดงใหม่ห้าม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ข้อถู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หุงข้าวแล้วปรากฏว่าข้าวดิบจะแก้ไข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ม่ คุ้ยข้าวให้ซุยเปิดฝาหม้อ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ฝาหม้อให้ไอน้ำออกแล้วเปิกฝา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พรมข้าวให้ทั่วกลับขึ้งดงใหม่ห้าม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บรรยายถึงความหมายของการประกอบอาหารแบ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ิ้งปลาด้วยเตาถ่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ุงข้าวด้วยกระบอกไม้ไผ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่นแกงป่าด้วยอะลูมิเนียม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่นกับข้าวด้วยเตาอบไมโครเวฟ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และปรุงอาหารในขณะอยู่ค่ายพักแรม เรียกชื่ออีกอย่างหนึ่ง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ป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บ้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จานด่ว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เมื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สำคัญที่สุดของการปรุงอา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่มอย่างประหยั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ร่อยอย่างมีคุณค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ยงามน่ารับประท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ับสภาพอาหารให้รับประทาน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สามารถนำมาใช้แทนกระทะ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บ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ะพร้าวอ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ช้แทนหม้อหุงข้าว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บัว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พร้าวอ่อ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จัดทำโดย</w:t>
      </w:r>
    </w:p>
    <w:p>
      <w:pPr>
        <w:pStyle w:val="Style19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ายสุรดิษ ปัญญาคม</w:t>
      </w:r>
    </w:p>
    <w:p>
      <w:pPr>
        <w:pStyle w:val="Style19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ลขที่ </w:t>
      </w:r>
      <w:r>
        <w:rPr>
          <w:rFonts w:cs="Angsana New" w:ascii="Angsana New" w:hAnsi="Angsana New"/>
          <w:sz w:val="40"/>
          <w:szCs w:val="40"/>
        </w:rPr>
        <w:t xml:space="preserve">8    </w:t>
      </w:r>
      <w:r>
        <w:rPr>
          <w:rFonts w:ascii="Angsana New" w:hAnsi="Angsana New" w:cs="Angsana New"/>
          <w:sz w:val="40"/>
          <w:sz w:val="40"/>
          <w:szCs w:val="40"/>
        </w:rPr>
        <w:t>ม</w:t>
      </w:r>
      <w:r>
        <w:rPr>
          <w:rFonts w:cs="Angsana New" w:ascii="Angsana New" w:hAnsi="Angsana New"/>
          <w:sz w:val="40"/>
          <w:szCs w:val="40"/>
        </w:rPr>
        <w:t>. 6/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7:00Z</dcterms:created>
  <dc:creator>acer</dc:creator>
  <dc:description/>
  <cp:keywords/>
  <dc:language>en-US</dc:language>
  <cp:lastModifiedBy>Lenovo</cp:lastModifiedBy>
  <dcterms:modified xsi:type="dcterms:W3CDTF">2015-05-27T04:57:00Z</dcterms:modified>
  <cp:revision>4</cp:revision>
  <dc:subject/>
  <dc:title/>
</cp:coreProperties>
</file>