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921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สูทกรรม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พิมพ์การวัดและประเมินผล   การประชุมกองครั้ง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หนังสือลูกเสือ 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้าที่  </w:t>
      </w:r>
      <w:r>
        <w:rPr>
          <w:rFonts w:cs="Angsana New" w:ascii="Angsana New" w:hAnsi="Angsana New"/>
          <w:b/>
          <w:bCs/>
          <w:sz w:val="32"/>
          <w:szCs w:val="32"/>
        </w:rPr>
        <w:t>19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บรรยายถึงความหมายการประกอบอาหารแบ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ิ้งปลาด้วยเตาถ่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ุงข้าวด้วยกระบอกไม้ไผ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่นแกงป่าด้วยหม้ออะลูมิเนีย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ุ่นกับข้าวด้วยเตาไมโครเว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ในขณะอยู่ค่ายพักแรม เรียกชื่ออีกอย่างหนึ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บ้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จานด่ว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เมื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สำคัญที่สุดของการปรุงอาหา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่มอย่างประหยั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ร่อยอย่างมีคุณค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ยงามน่ารับประท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ับสภาพอาหารให้รับประทาน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สามารถนำมาใช้แทนกระทะ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บบ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พร้าวอ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ช้แทนหม้อหุงข้าวได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บัว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พร้าวอ่อน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แบบเช็ดน้ำและไม่เช็ดน้ำมีขั้นตอนการปฏิบัติกี่ขั้นตอ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โดยวิธีการเช็ดน้ำอัตราส่วน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หุงด้วยวิธีการไม่เช็ดน้ำแล้วข้าวแฉะจะแก้ไขอย่างไร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ขึ้นดงให้แห้งแล้วคุ้ยข้าวให้ซุย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 xml:space="preserve">าหม้อ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นดงใหม่ห้ามเปิ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ให้ไอน้ำออกแล้ว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ทิ้งไว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้แห้งแล้วคุ้ยข้าวให้ซุยห้ามเปิด</w:t>
      </w:r>
      <w:r>
        <w:rPr>
          <w:rFonts w:ascii="Angsana New" w:hAnsi="Angsana New" w:cs="Angsana New"/>
          <w:sz w:val="32"/>
          <w:sz w:val="32"/>
          <w:szCs w:val="32"/>
        </w:rPr>
        <w:t>ฝ</w:t>
      </w:r>
      <w:r>
        <w:rPr>
          <w:rFonts w:ascii="Angsana New" w:hAnsi="Angsana New" w:cs="Angsana New"/>
          <w:sz w:val="32"/>
          <w:sz w:val="32"/>
          <w:szCs w:val="32"/>
        </w:rPr>
        <w:t>าหม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ขณะอยู่ค่ายพักแรม ควรคำนึงถึงเรื่องใดเป็นสำคัญ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ความอร่อยและความเพียงพ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ระกอบง่ายและอาหารมีคุณค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สีสันสดใสดึงดูดใจให้รับประท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อร่อยและเป็นของที่ไม่เคยรับประทานมาก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กอบและการปรุงอาหารขณะอยู่ค่ายพักแรมที่สะดวกที่สุดคือวิธี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บ ปิ้ง ตุ๋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้ง ย่าง เผา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ม ลวก รวน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อด เผา ล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หารประเภทแกงแบ่งได้กี่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ว่า “เนื้อ” ในแกงจืดหมายถึงสิ่งใ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้อสัตว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ที่จะใช้แก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ุงที่ใช้ประกอบการแก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กงจืดจะมีสัดส่วนของน้ำต่อปริมาณของ “เนื้อ” เท่า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แตกต่างระหว่างแกงจืดและแกงเผ็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ชาติ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ดส่วนของน้ำกับเนื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ุงที่นำมาประกอบ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กงเผ็ดหากแบ่งตามลักษณะของวิธีการปรุง แบ่งได้กี่ประเภท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กอบอาหารให้สุกโดยใช้น้ำเดือดเรียก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้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ุ๋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ิ้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อธิบายคำว่า “ผัด” ได้อย่างชัดเจ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ราให้สุกด้วยไอน้ำ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ราให้สุกด้วยน้ำเดือ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อาหารให้สุกจนกรอบด้วยน้ำมันร้อน ๆ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อาหารให้สุกด้วยน้ำมันหรือกะทิรวมกับวัตถุอื่น ๆ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ต้มปลาไม่ให้มีกลิ่นคาว มีวิธีการอย่าง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้มน้ำรอให้เดือดแล้วใส่ปลาลง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เกลือในน้ำเดือดแล้วใส่ปลาลง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ปลาไปพร้อมน้ำ รอให้เดือดแล้วยกล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ส่ปลาเป็น ๆ ในขณะน้ำเดือดแล้วรีบตัก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แบบเช็ดน้ำและไม่เช็ดน้ำ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ุงข้าวโดยวิธีการเช็ดน้ำใช้อัตราส่วน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1 ½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หุงด้วยวิธีไม่เช็ดน้ำแล้วข้าวแฉะ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ขึ้นดงให้แห้งแล้วคุ้ยข้าวให้ซุย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่น้ำพรมข้าวให้ทั่วกลับขึ้นดงใหม่ห้ามเปิดฝ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 แล้วเปิดฝาหม้อ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้แห้งแล้วคุ้ยข้าวให้ซุยห้ามเปิดฝาหม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หุงข้าวแล้วปรากฏว่าข้าวไหม้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แล้วเปิดฝา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ม่แล้วคุ้ยให้ข้าวซุย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นดงใหม่ห้าม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มีข้อถู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หุงข้าวแล้วปรากฏว่าข้าวดิบจะแก้ไข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ากลับขึ้นดงใหม่ คุ้ยข้าวให้ซุยเปิดฝาหม้อ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ีบเปิดฝาหม้อให้ไอน้ำออกแล้วเปิกฝาทิ้งไว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น้ำพรมข้าวให้ทั่วกลับขึ้งดงใหม่ห้ามเปิดฝาหม้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ความใดที่บรรยายถึงความหมายของการประกอบอาหารแบ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ิ้งปลาด้วยเตาถ่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ุงข้าวด้วยกระบอกไม้ไผ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่นแกงป่าด้วยอะลูมิเนียม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่นกับข้าวด้วยเตาอบไมโครเวฟ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และปรุงอาหารในขณะอยู่ค่ายพักแรม เรียกชื่ออีกอย่างหนึ่งว่าอะไ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ป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บ้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จานด่ว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ุงอาหารแบบชาวเมือ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ความสำคัญที่สุดของการปรุงอาห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่มอย่างประหยัด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ร่อยอย่างมีคุณค่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ยงามน่ารับประทา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ับสภาพอาหารให้รับประทาน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สามารถนำมาใช้แทนกระทะ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บั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ะพร้าวอ่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ิ่งของในข้อใด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ใช้แทนหม้อหุงข้าวได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บัว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เหนียว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พร้าวอ่อ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ลูมิเนียมฟอยล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โดย</w:t>
      </w:r>
    </w:p>
    <w:p>
      <w:pPr>
        <w:pStyle w:val="Style19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ัณฑ์อเนก ขำศรี</w:t>
      </w:r>
    </w:p>
    <w:p>
      <w:pPr>
        <w:pStyle w:val="Style19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7:00Z</dcterms:created>
  <dc:creator>acer</dc:creator>
  <dc:description/>
  <cp:keywords/>
  <dc:language>en-US</dc:language>
  <cp:lastModifiedBy>Lenovo</cp:lastModifiedBy>
  <dcterms:modified xsi:type="dcterms:W3CDTF">2015-05-27T05:07:00Z</dcterms:modified>
  <cp:revision>4</cp:revision>
  <dc:subject/>
  <dc:title/>
</cp:coreProperties>
</file>