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ลงในกระดาษคำตอ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ยู่ค่ายพักแรมส่งผลดีต่อ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วยให้รู้จักทำงานร่วมกับผู้อื่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วยให้รู้จักการใช้ชีวิตนอกบ้า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วยส่งเสริมให้รู้จักการนำกระบวนการกลุ่มมาใช้ในการทำงา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ต็นท์ในค่ายพักแรมแบ่งออกเป็นกี่ประเภท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3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4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ต็นท์ประเภทใดที่ใช้สำหรับเป็นกองประสานงานภายในค่ายพักแร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นท์บุคค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นท์พยาบา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นท์อำนวยกา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นท์ประกอบพิธีกรรม</w:t>
      </w:r>
      <w:r>
        <w:rPr>
          <w:rFonts w:cs="Angsana New" w:ascii="Angsana New" w:hAnsi="Angsana New"/>
          <w:sz w:val="32"/>
          <w:szCs w:val="32"/>
        </w:rPr>
        <w:br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ต็นท์สำเร็จรูปมีลักษณะพิเศษ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กันไฟไหม้ได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เป็นที่พักข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ทั้งกอ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เป็นที่พักข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ทั้งหมู่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ต็นท์กระแบะมีชื่อเรียกอีกอย่างว่าอะ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นท์บุกป่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นท์ห้าชา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นท์พักแร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นท์สำเร็จรู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ข้อดีของเต็นท์กระแบะ เมื่อเปรียบเทียบกับเต็นท์สำเร็จรูป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กพาได้สะดว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งได้โดยใช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พื้นที่ในการกางเต็นท์น้อยกว่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ต็นท์กระแบะใช้เชือกเพื่อยึดสมอบกกี่เส้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ชือกที่ใช้ยึดชายเต็นท์กระแบะใช้กี่เส้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เต็นท์กระแบะจะใช้สมอบกในการยึดกี่ตั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เชือกสำหรับยึดสมอบกของเต็นท์สำเร็จรูปแตกต่างจากเต็นท์กระแบะใน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ือกเส้นยาวใช้มากกว่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ที่ปรับความตึกของเส้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ยาวเท่ากันทุกเส้น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เฉพาะเชือกสั้นทั้งหม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คณะลูกเสือแห่งชาติว่าด้วยการปกครองหลักสูตรและวิชาพิเศษ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9 </w:t>
      </w:r>
      <w:r>
        <w:rPr>
          <w:rFonts w:ascii="Angsana New" w:hAnsi="Angsana New" w:cs="Angsana New"/>
          <w:sz w:val="32"/>
          <w:sz w:val="32"/>
          <w:szCs w:val="32"/>
        </w:rPr>
        <w:t>ระบุเกี่ยวกับการเข้าค่ายพักแรมไว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ข้าค่ายพักแรม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ข้าค่ายพักแร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ข้าค่ายพักแรมอย่างน้อยไม่ต่ำ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ดุลยพินิจของผู้กำกับกลุ่มหรือผู้กำกับ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ภูมิประเทศที่เหมาะสมต่อการเข้าค่ายพักแรมมากที่สุ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บนที่สูงเพื่อป้องกันน้ำท่ว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ต้นไม้ใหญ่กำบังลมเพื่อป้องกันพายุพั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ใกล้กับแม่น้ำลำคลองเพื่อให้มีน้ำใช้ได้อย่างเพียงพ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ใกล้กับสถานีรถโดยสารเพื่อสะดวกต่อการขนส่งโดยส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การตั้งเต็นท์ค่ายพักแรมควรมีระยะห่างระหว่างเต็นท์แต่ละหมู่อย่างน้อยเท่า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-1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2-14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การตั้งเต็นท์ในค่ายพักแรมนิยมจัดตำแหน่งค่ายในลักษณะ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ครึ่งวงกล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จัตุรัส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ผืนผ้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เต็นท์ประเภทใดที่จัดอยู่บริเวณตำแหน่งศูนย์กลางของเส้นรอบวงเต็นท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นท์ครั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นท์น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นท์พยาบา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นท์อำนวย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การกางเต็นท์สำเร็จรูปและเต็นท์บุลคลมีกี่ขั้นตอน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5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6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นการกางเต็นท์ทุกแบบคือ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ความตึงของเต็นท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เสากลางโครงหลังค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ึดสายเต็นท์ด้วยสมอบ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ึดหั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้ายของเต็นท์ด้วยเชือก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ิธีการกางเต็นท์ที่ถูกต้องที่สุ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ันด้านข้างเข้าหาทิศทางล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ันด้านหลังเข้าหาทิศทางล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ันด้านหน้าเข้าหาทิศทางล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ันด้านใดก็ได้แต่ต้องมีต้นไม้ขนาดใหญ่ช่วยกำบังล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ด้านใดเป็นด้านสันของหลังคาเต็นท์กระแบะ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มีรูตาไก่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ที่มีรูปดา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ที่มีพื้นเรีย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ทีมีที่ติดกระดุ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ขั้นตอนแรกของวิธีการกางเต็นท์สำเร็จรูป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เสาเสียบเข้าที่รูหลังคาเต็นท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เชือกยึดชายเต็นท์เข้ากับสมอบ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ึดพื้นเต็นท์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ด้วยสมอบ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้าเต็นท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ืน ติดกระดุมเข้าด้วยก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ใด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เป็นสิ่งแรกหลัง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ก็บเต็นท์ที่พัก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่วมกันทำพิธีดับไฟกอ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่วมกันร้องเพลงสดุดีมหาราช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ร่วมกันก่อนอำลาค่าย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่วมกันทำความสะอาดบรเวณค่ายพั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ื้อเต็นสำเร็จรูปมีขั้นตอนการปฏิบัติกี่ขั้นต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3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4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แรกของรื้อเต็นท์สำเร็จรูปคือการปฏิบัติ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นเสาโครงหลังคาเต็นท์     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ก้เชือกที่รั้งเสาหั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้ายออก</w:t>
      </w:r>
    </w:p>
    <w:p>
      <w:pPr>
        <w:pStyle w:val="Style19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เสื้อผ้าสะอาดเช็ดผ้าเต็นท์ก่อน      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อนสมอบกตัว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ที่รั้งชายเต็นท์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คือขั้นตอนสุดท้ายของการรื้อเต็นท์สำเร็จรูป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อนสมอบก                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อดเสาเต็นท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อุปกรณ์ทุกชิ้น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็บเชือกและแผ่นปรับความตึ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 w:cs="Angsana New"/>
          <w:sz w:val="32"/>
          <w:sz w:val="32"/>
          <w:szCs w:val="32"/>
        </w:rPr>
        <w:t>ก่อนเก็บเต็นท์ไว้ในถุงบรรจุหือที่เก็บอุปกรณ์ค่ายพัก ควรปฏิบัติ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ผ้าเต็นท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รวจจุดหรือร่องลอยที่อาจฉีกขา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ัดอุปกรณ์ที่ใช้ประกอบรวมกันให้คร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“ 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ดเสาเต็นท์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ท่อน แล้วเอามารวมกันไว้ “ ขั้นตอนปฏิบัติดังกล่าวเป็นการรื้อเต็นท์สำเร็จรูปขั้นตอน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ascii="Angsana New" w:hAnsi="Angsana New" w:cs="Angsana New"/>
          <w:sz w:val="32"/>
          <w:sz w:val="32"/>
          <w:szCs w:val="32"/>
        </w:rPr>
        <w:t>การจัดเก็บรักษาเต็นท์สำเร็จรูปมีขั้นตอนการปฏิบัติกี่ขั้นต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องวิธีการรื้อเต็นท์บุคคลคือขั้นตอน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ดเสาเต็นท์ออกเป็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ท่</w:t>
      </w:r>
      <w:r>
        <w:rPr>
          <w:rFonts w:ascii="Angsana New" w:hAnsi="Angsana New" w:cs="Angsana New"/>
          <w:sz w:val="32"/>
          <w:sz w:val="32"/>
          <w:szCs w:val="32"/>
        </w:rPr>
        <w:t>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่อมแซมส่วนที่ชำรุดให้เรียบร้อ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ะกระดุมเต็นท์แยก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นสมอบก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ัว ไปรวมไว้ใกล้ ๆ เสาเต็นท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จัดเก็บรักษาเต็นท์บุคคลมีขั้นตอนการปฏิบัติกี่ขั้นต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“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บผ้าด้านข้างมาด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 ผืน “ เป็นขั้นตอนใดของการเก็บรักษาเต็นท์บุคค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</w:t>
      </w:r>
      <w:r>
        <w:rPr>
          <w:rFonts w:ascii="Angsana New" w:hAnsi="Angsana New" w:cs="Angsana New"/>
          <w:sz w:val="32"/>
          <w:sz w:val="32"/>
          <w:szCs w:val="32"/>
        </w:rPr>
        <w:t>เหตุใด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จึงควรเรียนรู้วิธีการและเทคนิคการก่อไฟกลางแจ้ง</w:t>
      </w:r>
    </w:p>
    <w:p>
      <w:pPr>
        <w:pStyle w:val="Style19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ราะสามารถนำมาใช้ในชีวิตประจำวั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ราะมีความจำเป็นในกิจกรรรมการเค้าค่ายพักแร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ราะช่วยให้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ได้เล่นรู้หลักการอนุรักษ์ธรรมชาติได้โดยอ้อ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 xml:space="preserve">32. 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นารีสามัญรุ่นใหญ่ต้องเก็บกวาดเศษใบไม้ เศษหญ้ารอบรัศมีกอบงไฟเพื่อป้องกันไฟไหม้ลามอย่างน้อยกี่ฟุต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2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3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4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5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ม้ชิดใดเหมาะนำทำฟืน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้สัก        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้เต็ง 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ู่      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้ยูคาลิปตัส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ก่อไฟแบบพีระมิด เรียกได้อีกอย่างหนึ่งว่า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ผสม    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กระโจ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ไฟดาว 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เชิงตะก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</w:t>
      </w:r>
      <w:r>
        <w:rPr>
          <w:rFonts w:ascii="Angsana New" w:hAnsi="Angsana New" w:cs="Angsana New"/>
          <w:sz w:val="32"/>
          <w:sz w:val="32"/>
          <w:szCs w:val="32"/>
        </w:rPr>
        <w:t>ฟืนที่นำมาใช้ก่อกองไฟควรเป็น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แห้งคาต้น            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้ที่ติดไฟได้รวดเร็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ท่อนใหญ่จากต้นไม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้แห้งที่กองบนพื้นดิ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หลักการสำคัญในการจุดไม้ขีดไฟคือข้อใด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จากข้างกล่องไม้ขี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ุดในที่อากาศถ่ายเทสะดว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ุดโดยการบังลม หรือบริเวณลมสง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้านพร้อมกันเพื่อให้ได้ไฟแร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ก่อไฟแบบใดเปลืองฟืนมากที่สุ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ผส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ไฟดา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กระโจ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เชิงตะก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 xml:space="preserve">38. </w:t>
      </w:r>
      <w:r>
        <w:rPr>
          <w:rFonts w:ascii="Angsana New" w:hAnsi="Angsana New" w:cs="Angsana New"/>
          <w:sz w:val="32"/>
          <w:sz w:val="32"/>
          <w:szCs w:val="32"/>
        </w:rPr>
        <w:t>การก่อกองไฟแบบใดที่ให้แสงสว่างและความร้อนน้อ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ผส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ไฟดา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พีระมิ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กระโจ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ก่อกองไฟแบบใดที่เหมาะสำหรับใช้ในการชุมนุมรอบกองไฟ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ผสม   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ไฟดาว       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กระโจม        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เชิงตะก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</w:t>
      </w:r>
      <w:r>
        <w:rPr>
          <w:rFonts w:ascii="Angsana New" w:hAnsi="Angsana New" w:cs="Angsana New"/>
          <w:sz w:val="32"/>
          <w:sz w:val="32"/>
          <w:szCs w:val="32"/>
        </w:rPr>
        <w:t>หลังจากดับกองไฟแล้วแล้ว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นารีสามัญรุ่นใหญ่ควรปฏิบัติเช่น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พื้นที่ให้เรียบร้อย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เรียบร้อยอีกครั้ง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เศษเถ้าถ่านขุดหลุมกลบฝังให้เรียบร้อย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ำ นายธนชิต   ถือมั่น  ม</w:t>
      </w:r>
      <w:r>
        <w:rPr>
          <w:rFonts w:cs="Angsana New" w:ascii="Angsana New" w:hAnsi="Angsana New"/>
          <w:sz w:val="32"/>
          <w:szCs w:val="32"/>
        </w:rPr>
        <w:t xml:space="preserve">.6/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11</w:t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5:04:00Z</dcterms:modified>
  <cp:revision>25</cp:revision>
  <dc:subject/>
  <dc:title/>
</cp:coreProperties>
</file>