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9210</wp:posOffset>
            </wp:positionV>
            <wp:extent cx="890905" cy="680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.....         </w:t>
      </w:r>
      <w:r>
        <w:rPr>
          <w:rFonts w:ascii="Angsana New" w:hAnsi="Angsana New" w:cs="Angsana New"/>
          <w:sz w:val="32"/>
          <w:sz w:val="32"/>
          <w:szCs w:val="32"/>
        </w:rPr>
        <w:t>คะแนนเต็ม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กองครั้ง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ลูกเสือ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>16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อยู่ค่ายพักแรมส่งผลดีต่อ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ทำงานร่วมกับผู้อื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การใช้ชีวิตนอกบ้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ช่วยส่งเสริมให้รู้จักการนำกระบวนการกลุ่มมาใช้ในการทำง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tabs>
          <w:tab w:val="clear" w:pos="720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ต็นท์ในค่ายพักแรมแบ่งออกเป็นกี่ประเภ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2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3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ใช้สำหรับเป็นกองประสานงานภายในค่ายพักแ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บุคค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กอบพิธีกรรม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มีลักษณะพิเศษ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ช้กันไฟไหม้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ก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หม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มีชื่อเรียกอีกอย่าง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บุก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ห้าช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พักแ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้อดีของเต็นท์กระแบะ เมื่อเปรียบเทียบกับ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กพา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งได้โดย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ช้พื้นที่ในการกางเต็นท์น้อยกว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ใช้เชือกเพื่อยึดสมอบกกี่เส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0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ชือกที่ใช้ยึดชายเต็นท์กระแบะใช้กี่เส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0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จะใช้สมอบกในการยึดกี่ต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1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ชือกสำหรับยึดสมอบกของเต็นท์สำเร็จรูปแตกต่างจากเต็นท์กระแบะใน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ชือกเส้นยาวใช้มากกว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ที่ปรับความตึกของเส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เท่ากันทุกเส้น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ฉพาะเชือกสั้นทั้งหมด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คณะลูกเสือแห่งชาติว่าด้วยการปกครองหลักสูตรและวิชา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 </w:t>
      </w:r>
      <w:r>
        <w:rPr>
          <w:rFonts w:ascii="Angsana New" w:hAnsi="Angsana New" w:cs="Angsana New"/>
          <w:sz w:val="32"/>
          <w:sz w:val="32"/>
          <w:szCs w:val="32"/>
        </w:rPr>
        <w:t>ระบุเกี่ยวกับการเข้าค่ายพักแรมไว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ดุลยพินิจของผู้กำกับกลุ่มหรือผู้กำกั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ภูมิประเทศที่เหมาะสมต่อการเข้าค่ายพักแรมมาก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ยู่บนที่สูงเพื่อป้องกันน้ำท่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ต้นไม้ใหญ่กำบังลมเพื่อป้องกันพายุพั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ยู่ใกล้กับแม่น้ำลำคลองเพื่อให้มีน้ำใช้ได้อย่างเพียงพ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วรอยู่ใกล้กับสถานีรถโดยสารเพื่อสะดวกต่อการขนส่งโดยส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ค่ายพักแรมควรมีระยะห่างระหว่างเต็นท์แต่ละหมู่อย่างน้อย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3-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5-6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8-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12-1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ในค่ายพักแรมนิยมจัดตำแหน่งค่ายในลักษณะ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ูปครึ่งวงก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ผืนผ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จัดอยู่บริเวณตำแหน่งศูนย์กลางของเส้นรอบวง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คร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น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การกางเต็นท์สำเร็จรูปและเต็นท์บุลคลมีกี่ขั้นตอน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4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5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6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7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การกางเต็นท์ทุกแบบ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ปรับความตึงของ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เสากลางโครงหลังค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ึดสายเต็นท์ด้วย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ึด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ของเต็นท์ด้วยเชื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ิธีการกางเต็นท์ที่ถูกต้อง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หันด้านข้างเข้าหาทิศทา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หันด้านหลังเข้าหาทิศทา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ันด้านหน้าเข้าหาทิศทา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หันด้านใดก็ได้แต่ต้องมีต้นไม้ขนาดใหญ่ช่วยกำบั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ด้านใดเป็นด้านสันของหลังคาเต็นท์กระแบ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ด้านมีรูตาไก่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มีรูปดาว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พื้นเรียบ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ทีมีที่ติดกระด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แรกของวิธีการกาง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ต่อเสาเสียบเข้าที่รูหลังค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ช้เชือกยึดชายเต็นท์เข้ากับสมอ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พื้นเต็นท์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ด้วยสมอบ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้าเต็นท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 ติดกระดุมเข้าด้วยก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 w:cs="Angsana New"/>
          <w:sz w:val="32"/>
          <w:sz w:val="32"/>
          <w:szCs w:val="32"/>
        </w:rPr>
        <w:t>สิ่ง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เป็นสิ่งแรกหลั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็บเต็นท์ที่พั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ทำพิธีดับไฟกอง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ร้องเพลงสดุดีมหาราชา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ร่วมกันก่อนอำลาค่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ทำความสะอาดบริเวณค่ายพัก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 w:cs="Angsana New"/>
          <w:sz w:val="32"/>
          <w:sz w:val="32"/>
          <w:szCs w:val="32"/>
        </w:rPr>
        <w:t>การรื้อเต็นท์สำเร็จรูปมีขั้นตอนการปฏิบัติกี่ขั้นต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4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.</w:t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รื้อเต็นท์สำเร็จรูปคือการปฏิบัติ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อนเสาโครงหลังคาเต็นท์       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ก้เชือกที่รั้งเสา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เสื้อผ้าสะอาดเช็ดผ้าเต็นท์ก่อน    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อนสมอบกตัว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ที่รั้งชายเต็นท์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.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ั้นตอนสุดท้ายของการรื้อ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อนสมอบก                           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อดเส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อุปกรณ์ทุกชิ้น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ก็บเชือกและแผ่นปรับความตึ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ก่อนเก็บเต็นท์ไว้ในถุงบรรจุหือที่เก็บอุปกรณ์ค่ายพัก ควรปฏิบัติ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ผ้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ำรวจจุดหรือร่องลอยที่อาจฉีกข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ดอุปกรณ์ที่ใช้ประกอบรวมกันให้คร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่อน แล้วเอามารวมกันไว้ “ขั้นตอนปฏิบัติดังกล่าวเป็นการรื้อเต็นท์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สำเร็จรูปมีขั้นตอนการปฏิบัติกี่ขั้นต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จองวิธีการรื้อเต็นท์บุคคลคือขั้นตอน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ถ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ซ่อมแซมส่วนที่ชำรุดให้เรียบร้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ะกระดุมเต็นท์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สมอบ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ว ไปรวมไว้ใกล้ ๆ เส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บุคคลมีขั้นตอนการปฏิบัติกี่ขั้นต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บผ้าด้านข้างมา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ผืน “เป็นขั้นตอนใดของการเก็บรักษาเต็นท์บุคค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กองครั้งที่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ลูกเสือ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>1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>เหตุ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จึงควรเรียนรู้วิธีการและเทคนิคการก่อไฟกลางแจ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เพราะสามารถนำมาใช้ในชีวิตประจำวันได้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เพราะมีความจำเป็นในกิจกรรรมการเค้าค่ายพักแ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เพราะช่วย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นารีสามัญรุ่นใหญ่ได้เล่นรู้หลักการอนุรักษ์ธรรมชาติได้โดยอ้อม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ต้องเก็บกวาดเศษใบไม้เศษหญ้ารอบรัศมีกอบงไฟเพื่อป้องกันไฟไหม้ลามอย่างน้อยกี่ฟุต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2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3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4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 5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>ไม้ชิดใดเหมาะนำทำฟื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ไม้สัก        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ไม้เต็ง   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ไม้ประดู่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ไม้ยูคาลิปตั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พีระมิด เรียกได้อีกอย่างหนึ่งว่า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ผสม      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ไฟดาว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ฟืนที่นำมาใช้ก่อกองไฟควรเป็น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ไม้แห้งคาต้น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ที่ติดไฟได้รวดเร็ว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ท่อนใหญ่จากต้นไม้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ไม้แห้งที่กองบนพื้น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ในการจุดไม้ขีดไฟคือข้อใด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ุดจากข้างกล่องไม้ขีด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จุดในที่อากาศถ่ายเท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จุดโดยการบังลม หรือบริเวณลมสง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านพร้อมกันเพื่อให้ได้ไฟ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ใดเปลืองฟืนมาก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ผส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ให้แสงสว่างและความร้อนน้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ผสม 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แบบพีระมิด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เหมาะสำหรับใช้ในการชุมนุมรอบกองไ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ผสม   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ไฟดาว           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 w:cs="Angsana New"/>
          <w:sz w:val="32"/>
          <w:sz w:val="32"/>
          <w:szCs w:val="32"/>
        </w:rPr>
        <w:t>หลังจากดับกองไฟแล้วแล้ว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ควรปฏิบัติเช่น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ปรับพื้นที่ให้เรียบร้อย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เรียบร้อยอีกครั้ง  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็บเศษเถ้าถ่านขุดหลุมกลบฝัง  ให้เรียบร้อย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Angsana New" w:cs="Angsana New"/>
          <w:b/>
          <w:bCs/>
          <w:lang w:eastAsia="en-US"/>
        </w:rPr>
        <w:t xml:space="preserve">                                                                 </w:t>
      </w:r>
      <w:r>
        <w:rPr>
          <w:rFonts w:cs="Angsana New"/>
          <w:b/>
          <w:b/>
          <w:bCs/>
          <w:lang w:eastAsia="en-US"/>
        </w:rPr>
        <w:t xml:space="preserve">จัดทำโดย    </w:t>
      </w:r>
      <w:r>
        <w:rPr>
          <w:rFonts w:cs="Angsana New"/>
          <w:lang w:eastAsia="en-US"/>
        </w:rPr>
        <w:t xml:space="preserve">นาย  ปิยพัทธ์    จันตา เลขที่ </w:t>
      </w:r>
      <w:r>
        <w:rPr>
          <w:rFonts w:cs="Angsana New"/>
          <w:lang w:eastAsia="en-US"/>
        </w:rPr>
        <w:t xml:space="preserve">14 </w:t>
      </w:r>
      <w:r>
        <w:rPr>
          <w:rFonts w:cs="Angsana New"/>
          <w:lang w:eastAsia="en-US"/>
        </w:rPr>
        <w:t>ชั้น ม</w:t>
      </w:r>
      <w:r>
        <w:rPr>
          <w:rFonts w:cs="Angsana New"/>
          <w:lang w:eastAsia="en-US"/>
        </w:rPr>
        <w:t xml:space="preserve">.6/8 </w:t>
      </w:r>
    </w:p>
    <w:p>
      <w:pPr>
        <w:pStyle w:val="Normal"/>
        <w:rPr>
          <w:rFonts w:cs="Angsana New"/>
          <w:lang w:eastAsia="en-US"/>
        </w:rPr>
      </w:pPr>
      <w:r>
        <w:rPr>
          <w:rFonts w:cs="Angsana New"/>
          <w:lang w:eastAsia="en-US"/>
        </w:rPr>
      </w:r>
    </w:p>
    <w:p>
      <w:pPr>
        <w:pStyle w:val="Normal"/>
        <w:rPr>
          <w:rFonts w:cs="Angsana New"/>
          <w:lang w:eastAsia="en-US"/>
        </w:rPr>
      </w:pPr>
      <w:r>
        <w:rPr>
          <w:rFonts w:cs="Angsana New"/>
          <w:lang w:eastAsia="en-US"/>
        </w:rPr>
      </w:r>
    </w:p>
    <w:p>
      <w:pPr>
        <w:pStyle w:val="Normal"/>
        <w:tabs>
          <w:tab w:val="clear" w:pos="720"/>
          <w:tab w:val="left" w:pos="7071" w:leader="none"/>
        </w:tabs>
        <w:rPr>
          <w:rFonts w:cs="Angsana New"/>
          <w:lang w:eastAsia="en-US"/>
        </w:rPr>
      </w:pPr>
      <w:r>
        <w:rPr>
          <w:rFonts w:cs="Angsana New"/>
          <w:lang w:eastAsia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2:00Z</dcterms:modified>
  <cp:revision>24</cp:revision>
  <dc:subject/>
  <dc:title/>
</cp:coreProperties>
</file>