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260985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ารอยู่ค่ายพักแรมส่งผลดีต่อ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ยให้รู้จักทำงานร่วมกับผู้อื่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ยให้รู้จักการใช้ชีวิตนอกบ้า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่วยส่งเสริมให้รู้จักการนำกระบวนการกลุ่มมาใช้ในการทำงา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ต็นท์ในค่ายพักแรมแบ่งออกเป็นกี่ประเภท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2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3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4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ต็นท์ประเภทใดที่ใช้สำหรับเป็นกองประสานงานภายในค่ายพักแร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บุคค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พยาบา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อำนวยกา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ประกอบพิธีกรรม</w:t>
      </w:r>
      <w:r>
        <w:rPr>
          <w:rFonts w:cs="Angsana New" w:ascii="Angsana New" w:hAnsi="Angsana New"/>
          <w:sz w:val="32"/>
          <w:szCs w:val="32"/>
        </w:rPr>
        <w:br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ต็นท์สำเร็จรูปมีลักษณะพิเศษ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กันไฟไหม้ได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เป็นที่พักข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ทั้งกอ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เป็นที่พักข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ทั้งหมู่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ต็นท์กระแบะมีชื่อเรียกอีกอย่างว่าอะไร</w:t>
      </w:r>
    </w:p>
    <w:p>
      <w:pPr>
        <w:pStyle w:val="Style19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บุกป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ห้าชาย                 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พักแ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สำเร็จรู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ข้อดีของเต็นท์กระแบะเมื่อเปรียบเทียบกับเต็นท์สำเร็จรูป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กพาได้สะดว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งได้โดยใช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พื้นที่ในการกางเต็นท์น้อยกว่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ต็นท์กระแบะใช้เชือกเพื่อยึดสมอบกกี่เส้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8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0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เชือกที่ใช้ยึดชายเต็นท์กระแบะใช้กี่เส้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8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10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เต็นท์กระแบะจะใช้สมอบกในการยึดกี่ตั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8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10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12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เชือกสำหรับยึดสมอบกของเต็นท์สำเร็จรูปแตกต่างจากเต็นท์กระแบะใน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ือกเส้นยาวใช้มากกว่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ที่ปรับความตึกของเส้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ความยาวเท่ากันทุกเส้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ฉพาะเชือกสั้นทั้งหมด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ข้อบังคับคณะลูกเสือแห่งชาติว่าด้วยการปกครองหลักสูตรและวิชาพิเศษ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9 </w:t>
      </w:r>
      <w:r>
        <w:rPr>
          <w:rFonts w:ascii="Angsana New" w:hAnsi="Angsana New" w:cs="Angsana New"/>
          <w:sz w:val="32"/>
          <w:sz w:val="32"/>
          <w:szCs w:val="32"/>
        </w:rPr>
        <w:t>ระบุเกี่ยวกับการเข้าค่ายพักแรมไว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ค่ายพักแรม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ค่ายพักแรม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เข้าค่ายพักแรมอย่างน้อยไม่ต่ำ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ดุลยพินิจของผู้กำกับกลุ่มหรือผู้กำกับ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ลักษณะภูมิประเทศที่เหมาะสมต่อการเข้าค่ายพักแรมมากที่สุ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ู่บนที่สูงเพื่อป้องกันน้ำท่ว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ต้นไม้ใหญ่กำบังลมเพื่อป้องกันพายุพั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ู่ใกล้กับแม่น้ำลำคลองเพื่อให้มีน้ำใช้ได้อย่างเพียงพอ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รอยู่ใกล้กับสถานีรถโดยสารเพื่อสะดวกต่อการขนส่งโดยส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cs="Angsana New"/>
          <w:sz w:val="32"/>
          <w:sz w:val="32"/>
          <w:szCs w:val="32"/>
        </w:rPr>
        <w:t>การตั้งเต็นท์ค่ายพักแรมควรมีระยะห่างระหว่างเต็นท์แต่ละหมู่อย่างน้อยเท่า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3-4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5-6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8-1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12-14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 w:cs="Angsana New"/>
          <w:sz w:val="32"/>
          <w:sz w:val="32"/>
          <w:szCs w:val="32"/>
        </w:rPr>
        <w:t>การตั้งเต็นท์ในค่ายพักแรมนิยมจัดตำแหน่งค่ายในลักษณะ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ปครึ่งวงกล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จัตุรัส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ูปสี่เหลี่ยมผืนผ้า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 w:cs="Angsana New"/>
          <w:sz w:val="32"/>
          <w:sz w:val="32"/>
          <w:szCs w:val="32"/>
        </w:rPr>
        <w:t>เต็นท์ประเภทใดที่จัดอยู่บริเวณตำแหน่งศูนย์กลางของเส้นรอบวงเต็นท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ครั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น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พยาบา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ต็นท์อำนวยการ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 w:cs="Angsana New"/>
          <w:sz w:val="32"/>
          <w:sz w:val="32"/>
          <w:szCs w:val="32"/>
        </w:rPr>
        <w:t>การกางเต็นท์สำเร็จรูปและเต็นท์บุคคลมีกี่ขั้นตอน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4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5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นการกางเต็นท์ทุกแบบคือ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ับความตึงของเต็นท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เสากลางโครงหลังคา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ึดสายเต็นท์ด้วยสมอบ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ึดหั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้ายของเต็นท์ด้วยเชื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วิธีการกางเต็นท์ที่ถูกต้องที่สุ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ันด้านข้างเข้าหาทิศทางล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ันด้านหลังเข้าหาทิศทางล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ันด้านหน้าเข้าหาทิศทางล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ันด้านใดก็ได้แต่ต้องมีต้นไม้ขนาดใหญ่ช่วยกำบังล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ด้านใดเป็นด้านสันของหลังคาเต็นท์กระแบะ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มีรูตาไก่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ที่มีรูปดา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ที่มีพื้นเรีย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้านทีมีที่ติดกระดุ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ขั้นตอนแรกของวิธีการกางเต็นท์สำเร็จรูป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่อเสาเสียบเข้าที่รูหลังคาเต็นท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เชือกยึดชายเต็นท์เข้ากับสมอบ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ึดพื้นเต็นท์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ุมด้วยสมอบ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ผ้าเต็นท์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ืน ติดกระดุมเข้าด้วยกั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ascii="Angsana New" w:hAnsi="Angsana New" w:cs="Angsana New"/>
          <w:sz w:val="32"/>
          <w:sz w:val="32"/>
          <w:szCs w:val="32"/>
        </w:rPr>
        <w:t>สิ่งใด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เป็นสิ่งแรกหลังการซื้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ก็บเต็นท์ที่พั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ทำพิธีดับไฟกอง 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ร้องเพลงสดุดีมหาราชา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ร่วมกันก่อนอำลาค่า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ทำความสะอาดบริเวณค่ายพัก      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2.</w:t>
      </w:r>
      <w:r>
        <w:rPr>
          <w:rFonts w:ascii="Angsana New" w:hAnsi="Angsana New" w:cs="Angsana New"/>
          <w:sz w:val="32"/>
          <w:sz w:val="32"/>
          <w:szCs w:val="32"/>
        </w:rPr>
        <w:t>การรื้อเต็นท์สำเร็จรูปมีขั้นตอนการปฏิบัติกี่ขั้นต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2           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3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4          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5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ascii="Angsana New" w:hAnsi="Angsana New" w:cs="Angsana New"/>
          <w:sz w:val="32"/>
          <w:sz w:val="32"/>
          <w:szCs w:val="32"/>
        </w:rPr>
        <w:t>ขั้นตอนแรกของรื้อเต็นท์สำเร็จรูปคือการปฏิบัติ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เสาโครงหลังคาเต็นท์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ก้เชือกที่รั้งเสาหั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ท้ายออก</w:t>
      </w:r>
    </w:p>
    <w:p>
      <w:pPr>
        <w:pStyle w:val="Style19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เสื้อผ้าสะอาดเช็ดผ้าเต็นท์ก่อน       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อนสมอบกตัวที่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 w:cs="Angsana New"/>
          <w:sz w:val="32"/>
          <w:sz w:val="32"/>
          <w:szCs w:val="32"/>
        </w:rPr>
        <w:t>ที่รั้งชายเต็นท์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.</w:t>
      </w:r>
      <w:r>
        <w:rPr>
          <w:rFonts w:ascii="Angsana New" w:hAnsi="Angsana New" w:cs="Angsana New"/>
          <w:sz w:val="32"/>
          <w:sz w:val="32"/>
          <w:szCs w:val="32"/>
        </w:rPr>
        <w:t>ข้อใดคือขั้นตอนสุดท้ายของการรื้อเต็นท์สำเร็จรูป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สมอบก                    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อดเสาเต็นท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ความสะอาดอุปกรณ์ทุกชิ้น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ก็บเชือกและแผ่นปรับความตึ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ascii="Angsana New" w:hAnsi="Angsana New" w:cs="Angsana New"/>
          <w:sz w:val="32"/>
          <w:sz w:val="32"/>
          <w:szCs w:val="32"/>
        </w:rPr>
        <w:t>ก่อนเก็บเต็นท์ไว้ในถุงบรรจุหือที่เก็บอุปกรณ์ค่ายพัก ควรปฏิบัติ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ผ้าเต็นท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ำรวจจุดหรือร่องลอยที่อาจฉีกขา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ัดอุปกรณ์ที่ใช้ประกอบรวมกันให้คร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“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ดเสาเต็นท์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ท่อน แล้วเอามารวมกันไว้ “ ขั้นตอนปฏิบัติดังกล่าวเป็นการรื้อเต็นท์สำเร็จรูปขั้นตอน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รักษาเต็นท์สำเร็จรูปมีขั้นตอนการปฏิบัติกี่ขั้นต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1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2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3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4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ขจองวิธีการรื้อเต็นท์บุคคลคือขั้นตอน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ดเสาเต็นท์ออกเป็น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ถ่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่อมแซมส่วนที่ชำรุดให้เรียบร้อ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ะกระดุมเต็นท์แยก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ถอนสมอบกทั้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ัว ไปรวมไว้ใกล้ ๆ เสาเต็นท์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</w:t>
      </w:r>
      <w:r>
        <w:rPr>
          <w:rFonts w:ascii="Angsana New" w:hAnsi="Angsana New" w:cs="Angsana New"/>
          <w:sz w:val="32"/>
          <w:sz w:val="32"/>
          <w:szCs w:val="32"/>
        </w:rPr>
        <w:t>การจัดเก็บรักษาเต็นท์บุคคลมีขั้นตอนการปฏิบัติกี่ขั้นต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4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5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6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“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บผ้าด้านข้างมาด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อง ผืน “ เป็นขั้นตอนใดของการเก็บรักษาเต็นท์บุคค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</w:t>
      </w:r>
      <w:r>
        <w:rPr>
          <w:rFonts w:ascii="Angsana New" w:hAnsi="Angsana New" w:cs="Angsana New"/>
          <w:sz w:val="32"/>
          <w:sz w:val="32"/>
          <w:szCs w:val="32"/>
        </w:rPr>
        <w:t>เหตุใด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จึงควรเรียนรู้วิธีการและเทคนิคการก่อไฟกลางแจ้ง</w:t>
      </w:r>
    </w:p>
    <w:p>
      <w:pPr>
        <w:pStyle w:val="Style19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ราะสามารถนำมาใช้ในชีวิตประจำวั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ราะมีความจำเป็นในกิจกรรรมการเค้าค่ายพักแร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พราะช่วยให้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ตรนารีสามัญรุ่นใหญ่ได้เล่นรู้หลักการอนุรักษ์ธรรมชาติได้โดยอ้อม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2. 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นารีสามัญรุ่นใหญ่ต้องเก็บกวาดเศษใบไม้ เศษหญ้ารอบรัศมีกอบงไฟเพื่อป้องกันไฟไหม้ลามอย่างน้อยกี่ฟุต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2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3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4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5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>ไม้ชิดใดเหมาะนำทำฟื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้สัก        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เต็ง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้ประดู่    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ม้ยูคาลิ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ตัส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 </w:t>
      </w:r>
      <w:r>
        <w:rPr>
          <w:rFonts w:ascii="Angsana New" w:hAnsi="Angsana New" w:cs="Angsana New"/>
          <w:sz w:val="32"/>
          <w:sz w:val="32"/>
          <w:szCs w:val="32"/>
        </w:rPr>
        <w:t>การก่อไฟแบบพีระมิด เรียกได้อีกอย่างหนึ่งว่า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ผสม    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ไฟดาว  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เชิงตะก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ฟืนที่นำมาใช้ก่อกองไฟควรเป็น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้แห้งคาต้น       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้ที่ติดไฟได้รวดเร็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ท่อนใหญ่จากต้นไม้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้แห้งที่กองบนพื้นดิ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 w:cs="Angsana New"/>
          <w:sz w:val="32"/>
          <w:sz w:val="32"/>
          <w:szCs w:val="32"/>
        </w:rPr>
        <w:t>หลักการสำคัญในการจุดไม้ขีดไฟคือ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ุดจากข้างกล่องไม้ขี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ุดในที่อากาศถ่ายเทสะดว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ุดโดยการบังลม หรือบริเวณลมสง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ท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้านพร้อมกันเพื่อให้ได้ไฟแรง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การก่อไฟแบบใดเปลืองฟืนมากที่สุ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ผส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ไฟดา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เชิงตะกอน</w:t>
      </w:r>
    </w:p>
    <w:p>
      <w:pPr>
        <w:pStyle w:val="Style19"/>
        <w:rPr/>
      </w:pP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 w:cs="Angsana New"/>
          <w:sz w:val="32"/>
          <w:sz w:val="32"/>
          <w:szCs w:val="32"/>
        </w:rPr>
        <w:t>การก่อกองไฟแบบใดที่ให้แสงสว่างและความร้อนน้อย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ผส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ไฟดา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บบพีระมิ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กระโจ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 w:cs="Angsana New"/>
          <w:sz w:val="32"/>
          <w:sz w:val="32"/>
          <w:szCs w:val="32"/>
        </w:rPr>
        <w:t>การก่อกองไฟแบบใดที่เหมาะสำหรับใช้ในการชุมนุมรอบกองไฟ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ผสม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ไฟดาว  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กระโจม        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บบเชิงตะกอ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 w:cs="Angsana New"/>
          <w:sz w:val="32"/>
          <w:sz w:val="32"/>
          <w:szCs w:val="32"/>
        </w:rPr>
        <w:t>หลังจากดับกองไฟแล้วแล้ว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นารีสามัญรุ่นใหญ่ควรปฏิบัติเช่นใด</w:t>
      </w:r>
    </w:p>
    <w:p>
      <w:pPr>
        <w:pStyle w:val="Style19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พื้นที่ให้เรียบร้อย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ความเรียบร้อยอีกครั้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็บเศษเถ้าถ่านขุดหลุมกลบฝังให้เรียบร้อย  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กทำ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นายวีระพลสุจริต  เข่งหล้า ม</w:t>
      </w:r>
      <w:r>
        <w:rPr>
          <w:rFonts w:cs="Angsana New" w:ascii="Angsana New" w:hAnsi="Angsana New"/>
          <w:sz w:val="32"/>
          <w:szCs w:val="32"/>
        </w:rPr>
        <w:t xml:space="preserve">.6/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15</w:t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53:00Z</dcterms:created>
  <dc:creator>acer</dc:creator>
  <dc:description/>
  <cp:keywords/>
  <dc:language>en-US</dc:language>
  <cp:lastModifiedBy>Lenovo</cp:lastModifiedBy>
  <dcterms:modified xsi:type="dcterms:W3CDTF">2015-05-27T04:59:00Z</dcterms:modified>
  <cp:revision>3</cp:revision>
  <dc:subject/>
  <dc:title/>
</cp:coreProperties>
</file>