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56515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เมืองต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ตาก</w:t>
      </w:r>
    </w:p>
    <w:p>
      <w:pPr>
        <w:pStyle w:val="Style19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วิชาพิเศษ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เสือสามัญรุ่นใหญ่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ตรนารี</w:t>
      </w:r>
    </w:p>
    <w:p>
      <w:pPr>
        <w:pStyle w:val="Style19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เดินทางไกล 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บ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 – 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 จำน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คะแนนเต็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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กระดาษคำตอ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ให้ความช่วยเหลือเบื้องต้นแก่ผู้ได้รับอุบัติเหตุอย่างกะทันหัน ข้อความดังกล่าวตรงกับความหม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ได้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ปฐมพยาบาล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รักษาพยาบาล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พยาบาลเบื้องต้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ใดไม่ใช้ประโยชน์ของการปฐมพยาบาลโดยตร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การเตรียมผู้ป่วยก่อนถึงแพทย์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่วยลดอาการเจ็บป่วยได้ระยะหนึ่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่วยรักษาผู่ป่วยให้หายจากอาการของโรคหรือการเจ็บป่วย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่วยลดอัตราการเสียชีวิตและสภาพความพิการของผู้ป่ว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คุณลักษณะประการแรกที่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 ควรมีก่อนที่จะให้การช่วยเหลือปฐมพยาบาลผู้อื่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กลัวเลือ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จิตใจเข้มแข็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และทักษะการปฐมพยาบาล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อุปกรณ์ปฐมพยาบาลได้อย่างถูกต้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หากต้องการให้ผู้ป่วยได้รับอากาศบริสุทธิ์ควรปฏิบัติ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่าลมเข้าปากผู้ป่วย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พัดช่วยพัดใบหน้าผู้ป่วย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ันไม่ให้ผู้ที่เกี่ยวข้องรุมล้อมผู้ป่วย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ัดที่นอนของผู้ป่วยให้อยู่ระดับที่สูงกว่าผู้อื่น</w:t>
      </w:r>
      <w:r>
        <w:rPr>
          <w:rFonts w:cs="Angsana New" w:ascii="Angsana New" w:hAnsi="Angsana New"/>
          <w:sz w:val="32"/>
          <w:szCs w:val="32"/>
        </w:rPr>
        <w:br/>
        <w:br/>
        <w:br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ตนอย่างไรเป็นการแรก ก่อนที่จะให้การช่วยเหลือผู้ประสบอุบัติเหตุ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าบน้ำชำระร่างกายให้สะอา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ะโกนให้ผู้ที่อยู่โดยรอบเข้ามาช่ว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หลือร่วมด้วย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ชิญผู้ที่ไม่เกี่ยวข้องกับผู้ป่วยให้ออกไปสถานที่ดังกล่าว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วบรวมสติ ควบคุมอารมณ์ของตนเองเพื่อให้เกิดความมั่นใ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หาก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ต้องการตรวจสอบประเมินอาการของผู้ป่วยควรทำ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อบถามอาการจากผู้ป่วย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อบถามจากผู้ที่เห็นเหตุการณ์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สิ่งแวดล้อมในที่เกิดเหตุ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พบว่าผู้ป่วยมีเลือดออกมาก สิ่งแรกที่ควรปฏิบัติคืออะไร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้ามเลือ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้าเฝือกบริเวณบาดแผล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าดทิงเจอร์ไอโอดีนลงบนบาดแผล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ล้างแผลด้วยแอลกอฮอล์แล้วใช้สำลีปิดทับบาดแผ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หากพบว่าผู้ป่วยหมดสติ สิ่งแรกที่ควรปฏิบัติคือ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ลงมือผายปอดผู้ป่วยทันที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ผู้ป่วยดื่มเครื่องดื่มชูกำลั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ผู้ป่วยดมแอมโมเนียหอมทันที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ัดท้าทางการนอนผู้ป่วยให้เรียบร้า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หากสงสัยว่าผู้ป่วยได้รับการกระทบกระเทือนจนอาจส่งผลให้กระตุ้นต้นคอแตกหรือเคลื่อน 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ต่อผู้ป่วย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ีบผายปอ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ะตุ้นผู้ป่วยไม่ให้หลับ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เคลื่อนย้ายผู้ป่วยโดยไม่จำเป็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ัดท่าทางผู้ป่วยโดยให้นอนคว่ำหน้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หากพบว่าผู้ป่วยมีอาการชัก สิ่งแรกที่ควรทำคือ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ีบใช้น้ำเย็นเช็ดตัวและราดศีรษะผู้ป่วย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ีบกดร่างกายผู้ป่วยเพื่อให้ผู้ป่วยอยู่นิ่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ีบจับผู้ป่วยคว่ำตัวให้หน้าหันตะแคงไปด้านใดด้านหนึ่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ีบใช้ผ้าหนาที่สะอาดสอดระหว่างฟันบนและฟันล่างผู้ป่ว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ถูกต้อง                                                                                                                                                                      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ธรรมดา  อาจเกิดจาก  อาการทางสภาพจิต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ธรรมดา  เกิดจากการตากแดดมากเกินไป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แดด  เกิดจากการออกกำลังกายมากเกินไป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แดด  เกิดจากสมองมีโลหิตไปเลี้ยงน้อยเกินไป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ควรระวังในการปฐมพยาบาลผู้ป่วยลมแดดคือข้อใ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ให้ดื่มน้ำอุ่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ให้นอนหลับ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ให้แอมโมเนียด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เอาผ้าเย็นประคบศีรษะ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สิ่งที่ควรปฏิบัติต่อผู้ป่วยเป็นลมทุกประเภท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อนราบให้เท้าสูงกว่าศีรษะ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แอมโมเนียดมเพื่อให้หายใจดีขึ้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็ดเหงื่อตามลำตัวและใบหน้าด้วยน้ำเย็นๆ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ยายเสือผ้าให้หลวมเพื่อให้การไหลเวียนโลหิตดีขึ้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จัดให้ผู้ป่วยนอนราบ หรือให้ระดับเท้าสูงกว่าศีรษะเล็กน้อยเพื่อให้เลือดไหลสู่สมองได้สะดว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การปฐมพยาบาลผู้ป่วยที่มีอาการตมข้อใด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ลม หน้ามื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ลม อาเจีย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ลม หมดสติ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ลม เวียน</w:t>
      </w:r>
      <w:r>
        <w:rPr>
          <w:rFonts w:ascii="Angsana New" w:hAnsi="Angsana New" w:cs="Angsana New"/>
          <w:sz w:val="32"/>
          <w:sz w:val="32"/>
          <w:szCs w:val="32"/>
        </w:rPr>
        <w:t>ศีรษะ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หากเกิดอาการข้อเท้าแพลง สิ่งแรกที่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คืออะ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น้ำอุ่นประคบ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น้ำแข็งอุ่นประคบ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ผ้าชุบน้ำร้อนประคบ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ลูกประคบร้อนประค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ำตอบ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จะใช้ระยะเวลาในการประคบอย่างน้อยกี่ชั่วโม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48</w:t>
        <w:br/>
        <w:br/>
        <w:br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ใดจึงใช้น้ำแข็งประคบบริเวณบาดแผลฟกช้ำ 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ชั่วโมงแรก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าดแผลอยู่นิ่งๆ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าดแผลเย็น เลือดแข็งตัว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หลอดเลือดขยายตัว อาการช้ำลดน้อยล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หลอดเลือดตีบ เลือดจะหยุดไหล แผลจะไม่บวม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สิ่งแรกที่ควรปฏิบัติเมื่อเกิดบาดแผลแยกคืออะ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ามเลือดก่อน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น้ำอุ่นประคบ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น้ำแข็งประคบ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น้ำล้างบาดแผ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วิธีทำความสะอาดบาดแผลควรปฏิบัติตามข้อใ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ายาแด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งด้วยน้ำสะอา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าทิงเจอร์ไอโอดิ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็ดด้วยน้ำมันมะก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 w:cs="Angsana New"/>
          <w:sz w:val="32"/>
          <w:sz w:val="32"/>
          <w:szCs w:val="32"/>
        </w:rPr>
        <w:t>ถ้าถูกน้ำร้อนลวก ควรปฏิบัติอย่างไร เพื่อบรรเทาอาการปวดแสบปวดร้อนเป็นอับดับแรก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นยาแก้ปว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งแผลด้วยแอลกอฮอล์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ผลด้วยน้ำอุ่น</w:t>
      </w:r>
    </w:p>
    <w:p>
      <w:pPr>
        <w:pStyle w:val="Style19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ผ้าสะอาดหรือผ้าก๊อซหลายๆ ผืนชุบน้ำเย็นจัดปิดบา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แผ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ลที่เกิดจากงูพิษกัดจะมีลักษณะอย่างไร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ผื่นแด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อยเขี้ยวพิษ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อย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รอยเป็นฟันหลายจุ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ีรอยเขี้ยวพิษ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อ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ังพบผู้ป่วยที่ทราบแน่ชัดว่าถูกงูพิษกัดควรปฏิบัติอย่างไรเป็นอันดับแรก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ล้างแผลด้วยน้ำด่างทับทิ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ีบนำผู้ป่วยส่งโรงพยาบาล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เชือก สายยาง สายรัด รัดเหนือแผล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ผู้ป่วยอยู่ในท่าที่รอยแผลงูกัดต่ำกว่าระดับหัว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3. </w:t>
      </w:r>
      <w:r>
        <w:rPr>
          <w:rFonts w:ascii="Angsana New" w:hAnsi="Angsana New" w:cs="Angsana New"/>
          <w:sz w:val="32"/>
          <w:sz w:val="32"/>
          <w:szCs w:val="32"/>
        </w:rPr>
        <w:t>วิธีจะเอาเหล็กในออกเมื่อถูกแมลงต่อยคือข้อใ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คีมคีบออก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เข็มเขี่ยออก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ที่ตัดเล็บค่อยๆตัดออก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วัตถุที่มีรูเช่นลูกกุญแจกดแล้วคีบ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. </w:t>
      </w:r>
      <w:r>
        <w:rPr>
          <w:rFonts w:ascii="Angsana New" w:hAnsi="Angsana New" w:cs="Angsana New"/>
          <w:sz w:val="32"/>
          <w:sz w:val="32"/>
          <w:szCs w:val="32"/>
        </w:rPr>
        <w:t>พิษของแมลงมักมีฤทธิ์ตามข้อใ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ด่า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ลาง 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ร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กลือ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ถ้าจำเป็นต้องออกจากบ้านเดินผ่านหญ้ารกในเวลากลางคืนควรทำอย่างไรเพ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เป็นการป้องกันงูพิ</w:t>
      </w:r>
      <w:r>
        <w:rPr>
          <w:rFonts w:ascii="Angsana New" w:hAnsi="Angsana New" w:cs="Angsana New"/>
          <w:smallCaps/>
          <w:sz w:val="32"/>
          <w:sz w:val="32"/>
          <w:szCs w:val="32"/>
        </w:rPr>
        <w:t>ษ       กัด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ก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ต่งตัวตามสบายมีไฟส่องทาง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ข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ต่งตัวตามสบายสวมรองเท้าสวมรองเท้าแตะ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mallCaps/>
          <w:sz w:val="32"/>
          <w:sz w:val="32"/>
          <w:szCs w:val="32"/>
        </w:rPr>
        <w:t>ค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ต่งตัวรัดกุมกางเกงขายาวสวมรองเท้าหุ้มข้อ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ง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ต่งตัวรัดกุมกางเกงขายาวสวมรองเท้าหุ้มข้อ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</w:t>
      </w:r>
      <w:r>
        <w:rPr>
          <w:rFonts w:cs="Angsana New" w:ascii="Angsana New" w:hAnsi="Angsana New"/>
          <w:smallCaps/>
          <w:sz w:val="32"/>
          <w:szCs w:val="32"/>
        </w:rPr>
        <w:t>2</w:t>
      </w:r>
      <w:r>
        <w:rPr>
          <w:rFonts w:cs="Angsana New" w:ascii="Angsana New" w:hAnsi="Angsana New"/>
          <w:smallCaps/>
          <w:sz w:val="32"/>
          <w:szCs w:val="32"/>
        </w:rPr>
        <w:t xml:space="preserve">6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มื่อถูกแมงป่องต่อยหรือตะขาบกัดการปฐมพยาบาลขั้นแรกควรปฏิบัติอย่างไร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ก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อาเหล็กในออก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ข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ช้แอมโมเนียทา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ค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cs="Angsana New" w:ascii="Angsana New" w:hAnsi="Angsana New"/>
          <w:smallCaps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ช้น้ำแข็งประคบ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ง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cs="Angsana New" w:ascii="Angsana New" w:hAnsi="Angsana New"/>
          <w:smallCaps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ช้สายรัดเหนือบริเวณแผล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</w:t>
      </w:r>
      <w:r>
        <w:rPr>
          <w:rFonts w:cs="Angsana New" w:ascii="Angsana New" w:hAnsi="Angsana New"/>
          <w:smallCaps/>
          <w:sz w:val="32"/>
          <w:szCs w:val="32"/>
        </w:rPr>
        <w:t>2</w:t>
      </w:r>
      <w:r>
        <w:rPr>
          <w:rFonts w:cs="Angsana New" w:ascii="Angsana New" w:hAnsi="Angsana New"/>
          <w:smallCaps/>
          <w:sz w:val="32"/>
          <w:szCs w:val="32"/>
        </w:rPr>
        <w:t>7.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มื่อผิวหนังถูกพิษของแมงกะพรุนไฟจะเกิดอาการอย่างไร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ก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บวมแดงมีเลือดไหล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ข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รู้สึกเย็น   ผิวหนังเขียวช้ำ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ค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สบและคัน   ผิวหนังเป็นผื่นแดง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ง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ปวดแสบปวดร้อนผิวหนังเป็นผื่นไหม้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</w:t>
      </w:r>
      <w:r>
        <w:rPr>
          <w:rFonts w:cs="Angsana New" w:ascii="Angsana New" w:hAnsi="Angsana New"/>
          <w:smallCaps/>
          <w:sz w:val="32"/>
          <w:szCs w:val="32"/>
        </w:rPr>
        <w:t>2</w:t>
      </w:r>
      <w:r>
        <w:rPr>
          <w:rFonts w:cs="Angsana New" w:ascii="Angsana New" w:hAnsi="Angsana New"/>
          <w:smallCaps/>
          <w:sz w:val="32"/>
          <w:szCs w:val="32"/>
        </w:rPr>
        <w:t xml:space="preserve">8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้อใดคือวัตถุประสงค์ของใช้แอมโมเนียหรือน้ำปูนใสชุบสำลีปิดแผลไว้เมื่อถูกพิษของแมงกะพรุนไฟ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ก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cs="Angsana New" w:ascii="Angsana New" w:hAnsi="Angsana New"/>
          <w:smallCaps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พื่อให้แผลสะอาด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ข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cs="Angsana New" w:ascii="Angsana New" w:hAnsi="Angsana New"/>
          <w:smallCaps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พื่อฆ่าฤทธิ์ด่างจากพิษแมงกะพรุนไฟ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ค</w:t>
      </w:r>
      <w:r>
        <w:rPr>
          <w:rFonts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พื่อฆ่าฤทธิ์กรดจากพิษแมงกะพรุนไฟ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ง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ห้ผิวหนังบริ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วณ</w:t>
      </w:r>
      <w:r>
        <w:rPr>
          <w:rFonts w:ascii="Angsana New" w:hAnsi="Angsana New" w:cs="Angsana New"/>
          <w:smallCaps/>
          <w:sz w:val="32"/>
          <w:sz w:val="32"/>
          <w:szCs w:val="32"/>
        </w:rPr>
        <w:t>นั้นเย็นและบรรเทาอาการปวดแสบปวดร้อน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ัดทำโด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นายสหรัฐ  เขียวไสว ม</w:t>
      </w:r>
      <w:r>
        <w:rPr>
          <w:rFonts w:cs="Angsana New" w:ascii="Angsana New" w:hAnsi="Angsana New"/>
          <w:sz w:val="32"/>
          <w:szCs w:val="32"/>
        </w:rPr>
        <w:t xml:space="preserve">.6/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4:00Z</dcterms:created>
  <dc:creator>acer</dc:creator>
  <dc:description/>
  <cp:keywords/>
  <dc:language>en-US</dc:language>
  <cp:lastModifiedBy>Lenovo</cp:lastModifiedBy>
  <dcterms:modified xsi:type="dcterms:W3CDTF">2015-05-27T04:50:00Z</dcterms:modified>
  <cp:revision>26</cp:revision>
  <dc:subject/>
  <dc:title/>
</cp:coreProperties>
</file>